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4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4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większenie o kwotę /+/ 5 500 287 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większenie o kwotę /+/ 5 500 287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 otrzymaniem decyzji zmieniającej dotacje z przeznaczeniem na wypłatę odszkodowania za wywłaszczoną nieruchomość położoną w Częstochowie, zgodnie z wyrokiem Są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4-203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3:00Z</dcterms:created>
  <dc:creator>Agnieszka Kowalczyk</dc:creator>
  <dc:description/>
  <cp:keywords/>
  <dc:language>en-US</dc:language>
  <cp:lastModifiedBy>eolszewska</cp:lastModifiedBy>
  <cp:lastPrinted>2014-06-24T11:00:00Z</cp:lastPrinted>
  <dcterms:modified xsi:type="dcterms:W3CDTF">2014-06-24T09:03:00Z</dcterms:modified>
  <cp:revision>2</cp:revision>
  <dc:subject/>
  <dc:title>U z a s a d n i e n i e</dc:title>
</cp:coreProperties>
</file>