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Zarządzenia Nr 2110/14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zydenta Miasta Częstochowy</w:t>
      </w:r>
    </w:p>
    <w:p>
      <w:pPr>
        <w:pStyle w:val="Normal"/>
        <w:tabs>
          <w:tab w:val="clear" w:pos="709"/>
          <w:tab w:val="left" w:pos="18255" w:leader="none"/>
        </w:tabs>
        <w:ind w:left="59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z dnia 24 czerwca 2014 r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bookmarkStart w:id="0" w:name="_TYTU%2525252525252525252525252525252525"/>
      <w:bookmarkEnd w:id="0"/>
      <w:r>
        <w:rPr>
          <w:rFonts w:cs="Arial" w:ascii="Arial" w:hAnsi="Arial"/>
          <w:b/>
          <w:bCs/>
          <w:sz w:val="20"/>
          <w:szCs w:val="20"/>
        </w:rPr>
        <w:t>WYKAZ NIERUCHOMOŚCI GRUNTOWEJ, BĘDĄCEJ WŁASNOŚCIĄ SKARBU PAŃSTWA, PRZEZNACZONEJ DO DZIERŻAWY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697"/>
        <w:gridCol w:w="1353"/>
        <w:gridCol w:w="1787"/>
        <w:gridCol w:w="1038"/>
        <w:gridCol w:w="1687"/>
        <w:gridCol w:w="1170"/>
      </w:tblGrid>
      <w:tr>
        <w:trPr>
          <w:trHeight w:val="7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działki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r K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w. gruntu przeznaczona do dzierżawy  w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pis nieruchomości przeznaczonej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dzierżaw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dzierżaw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nsz minimal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 dzierżawy</w:t>
            </w:r>
          </w:p>
        </w:tc>
      </w:tr>
      <w:tr>
        <w:trPr>
          <w:trHeight w:val="4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ęb 409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z. nr 22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1C/00017694/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ęść nieruchomości gruntowej położonej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Częstochowie przy ulicy Bohaterów Katynia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lata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x 2,10zł = 1.470,00 zł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70,00 zł + 23% VAT (338,10 zł) =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08,10 zł brutto miesięcznie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ng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który dzierżawca nie pobiera opłat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do ZARZĄDZENIA Nr 2110/14 PREZYDENTA MIASTA CZĘSTOCHOWY z dnia 24 czerwca 2014 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9" w:right="0" w:hanging="0"/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Arial" w:hAnsi="Arial" w:cs="Courier New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Courier New" w:hAnsi="Courier New" w:eastAsia="Courier New" w:cs="Courier New"/>
    </w:rPr>
  </w:style>
  <w:style w:type="character" w:styleId="WWDomylnaczcionkaakapitu">
    <w:name w:val="WW-Domyślna czcionka akapitu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8:00Z</dcterms:created>
  <dc:creator>zarebska_u</dc:creator>
  <dc:description/>
  <cp:keywords/>
  <dc:language>en-US</dc:language>
  <cp:lastModifiedBy>eolszewska</cp:lastModifiedBy>
  <cp:lastPrinted>2014-06-24T11:28:00Z</cp:lastPrinted>
  <dcterms:modified xsi:type="dcterms:W3CDTF">2014-06-24T09:28:00Z</dcterms:modified>
  <cp:revision>2</cp:revision>
  <dc:subject/>
  <dc:title>Załącznik do Zarządzeni Nr </dc:title>
</cp:coreProperties>
</file>