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114/14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czerwca 2014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owołania komisji konkursowej w celu opiniowania złożonych ofert w otwartych konkursach ofert na realizację zadań publicznych Miasta Częstochowy w latach 2015 – 2017 z zakresu ochrony zwierząt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tLeast" w:line="200" w:before="0" w:after="120"/>
        <w:ind w:firstLine="313"/>
        <w:rPr/>
      </w:pPr>
      <w:r>
        <w:rPr>
          <w:rFonts w:cs="Arial" w:ascii="Arial" w:hAnsi="Arial"/>
          <w:sz w:val="20"/>
          <w:szCs w:val="20"/>
          <w:lang w:eastAsia="zxx" w:bidi="zxx"/>
        </w:rPr>
        <w:t>Na podstawie art. 33 ust. 1 ustawy z dnia 8 marca 1990 r. o samorządzie gminnym (jt. Dz. U. z </w:t>
      </w:r>
      <w:r>
        <w:rPr>
          <w:rFonts w:cs="Arial" w:ascii="Arial" w:hAnsi="Arial"/>
          <w:sz w:val="20"/>
          <w:szCs w:val="20"/>
        </w:rPr>
        <w:t xml:space="preserve">2013 r., poz. 594 z późn. zm.), art. 15 ust. 2a, 2b, 2d, 2e ustawy z dnia 24 kwietnia 2003 r. o działalności pożytku publicznego i o wolontariacie (jt. Dz. U. z 2010 r., Nr 234, poz. 1536 z późn. zm.), </w:t>
      </w:r>
      <w:r>
        <w:rPr>
          <w:rFonts w:cs="Arial" w:ascii="Arial" w:hAnsi="Arial"/>
          <w:spacing w:val="-4"/>
          <w:sz w:val="20"/>
          <w:szCs w:val="20"/>
        </w:rPr>
        <w:t xml:space="preserve">§ 13 Rocznego Programu Współpracy Miasta Częstochowy z Organizacjami Pozarządowymi oraz podmiotami, o których mowa w art. 3 ust. 3 ustawy z dnia 24 kwietnia 2003 r. o działalności pożytku publicznego i o wolontariacie na 2014 rok, stanowiącego załącznik do </w:t>
      </w:r>
      <w:r>
        <w:rPr>
          <w:rFonts w:cs="Arial" w:ascii="Arial" w:hAnsi="Arial"/>
          <w:sz w:val="20"/>
          <w:szCs w:val="20"/>
        </w:rPr>
        <w:t xml:space="preserve">Uchwały nr 775/XLIII/2013 Rady Miasta Częstochowy z dnia 24 października 2013 r. w sprawie przyjęcia Rocznego Programu Współpracy Miasta Częstochowy z Organizacjami Pozarządowymi oraz podmiotami, o których mowa w art. 3 ust. 3 ustawy z dnia 24 kwietnia 2003 r. o działalności pożytku publicznego i o wolontariacie na 2014 rok oraz </w:t>
      </w:r>
      <w:r>
        <w:rPr>
          <w:rFonts w:cs="Arial" w:ascii="Arial" w:hAnsi="Arial"/>
          <w:spacing w:val="-4"/>
          <w:sz w:val="20"/>
          <w:szCs w:val="20"/>
        </w:rPr>
        <w:t>§ 31 Regulaminu</w:t>
      </w:r>
      <w:r>
        <w:rPr>
          <w:rFonts w:cs="Arial" w:ascii="Arial" w:hAnsi="Arial"/>
          <w:sz w:val="20"/>
          <w:szCs w:val="20"/>
        </w:rPr>
        <w:t xml:space="preserve"> Organizacyjnego Urzędu Miasta Częstochowy stanowiącego załącznik nr 1 do zarządzenia nr k/15/12 Prezydenta Miasta Częstochowy z dnia 1 czerwca 2012 r. w sprawie nadania Regulaminu Organizacyjnego Urzędu Miasta Częstochowy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ołuję komisję konkursową, zwaną dalej „Komisją”, w celu opiniowania złożonych ofert w ramach otwartych konkursów ofert na realizację w latach 2015 - 2017 zadań publicznych Gminy Miasta Częstochowy z zakresu ochrony zwierząt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  <w:tab w:val="left" w:pos="181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wchodzą:</w:t>
      </w:r>
    </w:p>
    <w:p>
      <w:pPr>
        <w:pStyle w:val="Normal"/>
        <w:tabs>
          <w:tab w:val="clear" w:pos="708"/>
          <w:tab w:val="left" w:pos="726" w:leader="none"/>
          <w:tab w:val="left" w:pos="1815" w:leader="none"/>
        </w:tabs>
        <w:spacing w:lineRule="atLeast" w:line="20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460"/>
        <w:gridCol w:w="1815"/>
        <w:gridCol w:w="44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zczer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zelnik Wydziału Ochrony Środowiska, Rolnictwa i Leśnictwa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Cuprjak-Wagner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ktor w Biurze Inicjatyw Lokalnych 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onsultacji Społecznych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Laboch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w Wydziale Ochrony Środowiska, Rolnictwa i Leśnictwa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emp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w Wydziale Ochrony Środowiska,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a i Leśnictwa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Grabn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organizacji pozarządowych</w:t>
            </w:r>
          </w:p>
        </w:tc>
      </w:tr>
    </w:tbl>
    <w:p>
      <w:pPr>
        <w:pStyle w:val="Normal"/>
        <w:spacing w:lineRule="atLeast" w:line="200" w:before="0" w:after="12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Komisja pracuje zgodnie z zasadami określonymi w § 7-9 Instrukcji obiegu ofert na realizację zadań publicznych złożonych w trybie otwartych konkursów ofert, stanowiącej załącznik nr 1 do Zarządzenia Nr 1801/13 Prezydenta Miasta Częstochowy z dnia 20 listopada 2013 r. w sprawie obiegu ofert na realizację zadań publicznych złożonych w trybie otwartych konkursów ofert oraz w trybie tzw. małych zleceń, tj. z pominięciem otwartego konkursu ofert oraz § 13 Rocznego Programu Współpracy Miasta Częstochowy z Organizacjami Pozarządowymi oraz podmiotami, o których mowa w art. 3 ust. 3 ustawy z dnia 24 kwietnia 2003 r. o działalności pożytku publicznego i o wolontariacie na 2014 rok, stanowiącego załącznik do Uchwały Nr 775/XLII/2013 Rady Miasta Częstochowy z dnia 24 października 2013 r. w sprawie przyjęcia Rocznego Programu Współpracy Miasta Częstochowy z Organizacjami Pozarządowymi oraz podmiotami, o których mowa w art. 3 ust. 3 ustawy z dnia 24 kwietnia 2003 r. o działalności pożytku publicznego i o wolontariacie na 2014 rok.</w:t>
      </w:r>
    </w:p>
    <w:p>
      <w:pPr>
        <w:pStyle w:val="Normal"/>
        <w:spacing w:lineRule="atLeast" w:line="20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§ 4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konanie zarządzenia powierzam Naczelnikowi Wydziału Ochrony Środowiska, Rolnictwa i Leśnictwa.</w:t>
      </w:r>
    </w:p>
    <w:p>
      <w:pPr>
        <w:pStyle w:val="Normal"/>
        <w:spacing w:lineRule="atLeast" w:line="20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§ 5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rządzenie wchodzi w życie z dniem podpisania.</w:t>
      </w:r>
    </w:p>
    <w:p>
      <w:pPr>
        <w:pStyle w:val="Normal"/>
        <w:spacing w:lineRule="atLeast" w:line="20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§ 6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rządzenie sporządzono w dwóch jednobrzmiących egzemplarzach.</w:t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47" w:footer="709" w:bottom="11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114/14 PREZYDENTA MIASTA CZĘSTOCHOWY z dnia 24 czerwca 2014 r.</w: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Verdana" w:hAnsi="Verdana" w:cs="Verdan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4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8:00Z</dcterms:created>
  <dc:creator>wojcik_pm</dc:creator>
  <dc:description/>
  <cp:keywords/>
  <dc:language>en-US</dc:language>
  <cp:lastModifiedBy>eolszewska</cp:lastModifiedBy>
  <cp:lastPrinted>2014-06-25T10:53:00Z</cp:lastPrinted>
  <dcterms:modified xsi:type="dcterms:W3CDTF">2014-06-25T08:58:00Z</dcterms:modified>
  <cp:revision>2</cp:revision>
  <dc:subject/>
  <dc:title>ZARZĄDZENIE NR 2973/10</dc:title>
</cp:coreProperties>
</file>