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ENIE NR 2117/14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A MIASTA CZĘSTOCHOWY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 dnia 25 czerwca 2014 r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w sprawie powołania komisji konkursowych na stanowisko dyrektorów jednostek oświatowych, dla których organem prowadzącym jest Miasto Częstochowa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TextBodyIndent"/>
        <w:rPr/>
      </w:pPr>
      <w:r>
        <w:rPr>
          <w:rFonts w:cs="Tahoma"/>
          <w:lang w:bidi="zxx"/>
        </w:rPr>
        <w:t>Na podstawie art. 30 ust. 1 ustawy z dnia 8 marca 1990 r. o samorządzie gminnym (jt. Dz. U. z 2013 r., poz. 594 z późn. zm.), art. 5c pkt 2 i art. 36a ust. 6 ustawy z dnia 7 września 1991 r. o systemie oświaty (jt. Dz. U. z 2004 r., Nr 256, poz. 2572 z późn. zm.)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Prezydent Miasta Częstochowy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zarządza: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1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Ustala się skład komisji konkursowej w celu przeprowadzenia konkursu na stanowisko dyrektora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Szkoły Podstawowej nr 13 im. Kornela Makuszyńskiego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urelia Nadrowska-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Beata Kocik - radna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Pilawska – Błaut - osoba rezerwo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Grażyna Kaczmarczyk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Bartni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onika Boral,</w:t>
      </w:r>
    </w:p>
    <w:p>
      <w:pPr>
        <w:pStyle w:val="Normal"/>
        <w:ind w:left="1020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Jadwiga Ponchała – osoba rezerw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Joanna Jamska,</w:t>
      </w:r>
    </w:p>
    <w:p>
      <w:pPr>
        <w:pStyle w:val="Normal"/>
        <w:ind w:left="1020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Karmańska – osoba rezerwo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zegorz Sikora - przedstawiciel ZNP,</w:t>
      </w:r>
    </w:p>
    <w:p>
      <w:pPr>
        <w:pStyle w:val="Normal"/>
        <w:ind w:left="991" w:firstLine="29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Wioletta Koźlik - osoba rezerwowa - przedstawiciel ZNP;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aria Sałata - przedstawiciel NSZZ Solidarność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Andrzej Kulik – przedstawiciel Solidarność 80</w:t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Zespołu Szkół Specjalnych nr 28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Katarzyna Centkowska – Wydmuch-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Janusz Danek -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Banasik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 - osoba rezerw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ażyna Kaczmarczyk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Agnieszka Bart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Agnieszka Makówka,</w:t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olanta Górawska – osoba rezerw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rodziców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Katarzyna Czapnik,</w:t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aweł Wróbel – osoba rezerw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zegorz Sikora - przedstawiciel ZNP,</w:t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ioletta Koźlik - osoba rezerwowa - przedstawiciel ZNP;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Marek Noszczyk - przedstawiciel NSZZ Solidarność,</w:t>
      </w:r>
    </w:p>
    <w:p>
      <w:pPr>
        <w:pStyle w:val="Normal"/>
        <w:ind w:left="991" w:firstLine="29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orota Kaczmarek – osoba rezerwowa - przedstawiciel NSZZ Solidarność</w:t>
      </w:r>
    </w:p>
    <w:p>
      <w:pPr>
        <w:pStyle w:val="Normal"/>
        <w:ind w:left="991" w:firstLine="29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Centrum Kształcenia Zawodowego i Ustawicznego w Częstochowie:</w:t>
      </w:r>
    </w:p>
    <w:p>
      <w:pPr>
        <w:pStyle w:val="Normal"/>
        <w:numPr>
          <w:ilvl w:val="5"/>
          <w:numId w:val="1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trzech przedstawicieli organu prowadzącego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gnieszka Pilawska – Błaut - przewodnicząca komisji konkursowej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Janusz Danek - radny Rady Miasta Częstochowy,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Aurelia Nadrowska,</w:t>
      </w:r>
    </w:p>
    <w:p>
      <w:pPr>
        <w:pStyle w:val="Normal"/>
        <w:tabs>
          <w:tab w:val="clear" w:pos="709"/>
          <w:tab w:val="left" w:pos="10308" w:leader="none"/>
          <w:tab w:val="left" w:pos="11088" w:leader="none"/>
          <w:tab w:val="left" w:pos="11448" w:leader="none"/>
        </w:tabs>
        <w:ind w:left="993" w:hanging="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Ewa Panienkowska - osoba rezerw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wóch przedstawicieli organu sprawującego nadzór pedagogiczny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ażyna Kaczmarczyk,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Agnieszka Bartni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jeden przedstawiciel rady pedagogicznej w osobie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zegorz Warych,</w:t>
      </w:r>
    </w:p>
    <w:p>
      <w:pPr>
        <w:pStyle w:val="Normal"/>
        <w:ind w:left="1020" w:hanging="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bigniew Piątek – osoba rezerw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 jednym przedstawicielu zakładowych organizacji związkowych w osobach:</w:t>
      </w:r>
    </w:p>
    <w:p>
      <w:pPr>
        <w:pStyle w:val="Normal"/>
        <w:numPr>
          <w:ilvl w:val="4"/>
          <w:numId w:val="1"/>
        </w:numPr>
        <w:ind w:left="1020" w:hanging="34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Grzegorz Sikora - przedstawiciel ZNP,</w:t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ioletta Koźlik - osoba rezerwowa - przedstawiciel ZNP;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Dorota Kaczmarek – przedstawiciel NSZZ Solidarność,</w:t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Marek Noszczyk – osoba rezerwowa - przedstawiciel NSZZ Solidarność</w:t>
      </w:r>
    </w:p>
    <w:p>
      <w:pPr>
        <w:pStyle w:val="Normal"/>
        <w:numPr>
          <w:ilvl w:val="4"/>
          <w:numId w:val="1"/>
        </w:numPr>
        <w:ind w:left="1020" w:hanging="340"/>
        <w:jc w:val="both"/>
        <w:rPr/>
      </w:pPr>
      <w:r>
        <w:rPr>
          <w:rFonts w:cs="Tahoma" w:ascii="Arial" w:hAnsi="Arial"/>
          <w:sz w:val="20"/>
          <w:szCs w:val="20"/>
          <w:lang w:bidi="zxx"/>
        </w:rPr>
        <w:t>Robert Dusza – przedstawiciel Solidarność 80</w:t>
      </w:r>
    </w:p>
    <w:p>
      <w:pPr>
        <w:pStyle w:val="Normal"/>
        <w:ind w:left="991" w:firstLine="29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2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Wykonanie zarządzenia powierza się Naczelnikowi Wydziału Edukacji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3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Zarządzenie wchodzi w życie z dniem podpisania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§ 4.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>Zarządzenie sporządzono w dwóch jednobrzmiących egzemplarzach.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RZĄDZENIE NR 2117/14 PREZYDENTA MIASTA CZĘSTOCHOWY z dnia 25 czerwc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2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64"/>
        </w:tabs>
        <w:ind w:left="96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680"/>
        </w:tabs>
        <w:ind w:left="1021" w:hanging="341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  <w:sz w:val="20"/>
      <w:szCs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9z0">
    <w:name w:val="WW8Num9z0"/>
    <w:qFormat/>
    <w:rPr>
      <w:rFonts w:ascii="Microsoft Sans Serif" w:hAnsi="Microsoft Sans Serif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Microsoft Sans Serif" w:hAnsi="Microsoft Sans Serif" w:cs="StarSymbol;Arial Unicode MS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ahoma" w:hAnsi="Tahoma" w:cs="StarSymbol;Arial Unicode MS"/>
      <w:sz w:val="18"/>
      <w:szCs w:val="18"/>
    </w:rPr>
  </w:style>
  <w:style w:type="character" w:styleId="WW8Num21z3">
    <w:name w:val="WW8Num21z3"/>
    <w:qFormat/>
    <w:rPr>
      <w:rFonts w:ascii="Arial" w:hAnsi="Arial" w:cs="Arial"/>
      <w:b w:val="false"/>
      <w:i w:val="false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StarSymbol;Arial Unicode MS"/>
      <w:sz w:val="18"/>
      <w:szCs w:val="18"/>
    </w:rPr>
  </w:style>
  <w:style w:type="character" w:styleId="WW8Num24z0">
    <w:name w:val="WW8Num24z0"/>
    <w:qFormat/>
    <w:rPr>
      <w:rFonts w:ascii="Tahoma" w:hAnsi="Tahoma" w:cs="StarSymbol;Arial Unicode MS"/>
      <w:sz w:val="18"/>
      <w:szCs w:val="18"/>
    </w:rPr>
  </w:style>
  <w:style w:type="character" w:styleId="WW8Num28z0">
    <w:name w:val="WW8Num28z0"/>
    <w:qFormat/>
    <w:rPr>
      <w:rFonts w:ascii="Tahoma" w:hAnsi="Tahoma" w:cs="StarSymbol;Arial Unicode MS"/>
      <w:sz w:val="18"/>
      <w:szCs w:val="18"/>
    </w:rPr>
  </w:style>
  <w:style w:type="character" w:styleId="WW8Num56z1">
    <w:name w:val="WW8Num56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ahoma" w:hAnsi="Tahoma" w:cs="StarSymbol;Arial Unicode MS"/>
      <w:sz w:val="18"/>
      <w:szCs w:val="18"/>
    </w:rPr>
  </w:style>
  <w:style w:type="character" w:styleId="WW8Num21z0">
    <w:name w:val="WW8Num21z0"/>
    <w:qFormat/>
    <w:rPr>
      <w:rFonts w:ascii="Tahoma" w:hAnsi="Tahoma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ahoma" w:hAnsi="Tahoma" w:cs="StarSymbol;Arial Unicode MS"/>
      <w:sz w:val="18"/>
      <w:szCs w:val="18"/>
    </w:rPr>
  </w:style>
  <w:style w:type="character" w:styleId="WW8Num26z0">
    <w:name w:val="WW8Num26z0"/>
    <w:qFormat/>
    <w:rPr>
      <w:rFonts w:ascii="Arial" w:hAnsi="Arial" w:cs="StarSymbol;Arial Unicode MS"/>
      <w:sz w:val="20"/>
      <w:szCs w:val="20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center"/>
    </w:pPr>
    <w:rPr>
      <w:rFonts w:ascii="Verdana" w:hAnsi="Verdana" w:eastAsia="Times New Roman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8:00Z</dcterms:created>
  <dc:creator>Kowalik_J</dc:creator>
  <dc:description/>
  <cp:keywords/>
  <dc:language>en-US</dc:language>
  <cp:lastModifiedBy>eolszewska</cp:lastModifiedBy>
  <cp:lastPrinted>2014-06-25T14:57:00Z</cp:lastPrinted>
  <dcterms:modified xsi:type="dcterms:W3CDTF">2014-06-25T12:58:00Z</dcterms:modified>
  <cp:revision>2</cp:revision>
  <dc:subject/>
  <dc:title>ZARZĄDZENIE NR</dc:title>
</cp:coreProperties>
</file>