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947/LIII/2014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6 czerwca 2014 r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mniejszenie o /-/ 17 987 52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25 309 32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4 – zmniejszenie o /-/ 17 987 520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25 309 32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82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3"/>
        <w:gridCol w:w="1135"/>
        <w:gridCol w:w="1133"/>
        <w:gridCol w:w="1133"/>
      </w:tblGrid>
      <w:tr>
        <w:trPr>
          <w:trHeight w:val="3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824 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726 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99 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83 398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978 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84 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 436 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6 215 10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ierunek przedsiębiorczość” w roku 2014 o kwotę 197 193 zł w związku ze zwiększeniem liczby uczestników projektu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iznesmen-Bizneswomen” w roku 2014 o kwotę 63 332 zł w związku z przeniesieniem niewykorzystanych środków z lat ubiegłych i ustaleniem nowego podziału kwot pomiędzy Liderem, a Partnerem projektu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inwestuj w siebie - program aktywnej integracji w Mieście Częstochowa” w roku 2014 o kwotę 1 zł, a w roku 2015 o kwotę 412 565 zł celem dostosowania wkładu własnego do poziomu zgodnego z montażem finansowym oraz przesunięciem terminu realizacji projektu do 2015 roku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Przebudowa DK-1 w Częstochowie, budowa wiaduktu na skrzyżowaniu z DK-46; połączenie z ul. Srebrną” w roku 2014 o kwotę 860 000 zł w związku z koniecznością wykonywania dodatkowych robót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udowa infrastruktury informatycznej dla Subregionu Północnego E-region częstochowski” poprzez zmniejszenie w roku 2014 w ramach wydatków bieżących o kwotę 42 250 zł, a w ramach wydatków majątkowych o kwotę 22 762 575 zł i zwiększenie w roku 2015 o ww. kwoty, w związku z uzyskaną zgodą Instytucji Zarządzającej na zmianę harmonogramu projektu i przesunięcie terminu realizacji do 2015 roku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Rozbudowa skrzyżowania zwykłego ulic: Młodości – Ludowa w Częstochowie na skrzyżowanie skanalizowane typu rondo wraz z przebudową odwodnienia, oświetlenia i kolidującej infrastruktury technicznej” poprzez przesunięcie kwoty 1 650 000 zł z roku 2015 na rok 2014 w związku z pozyskaniem dofinansowania ze środków unijnych co umożliwi zakończenie realizacji zadania w roku bieżącym a nie jak pierwotnie planowano w roku 2015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krzyżowania ul. Powstańców Warszawy z ulicami: Gościnna i Leśna na skrzyżowanie małe rondo w Częstochowie w pasie drogi wojewódzkiej nr 908” poprzez przesunięcie kwoty 1 500 000 zł z roku 2015 na rok 2014 w związku z pozyskaniem dofinansowania ze środków unijnych co umożliwi zakończenie realizacji zadania w roku bieżącym a nie jak pierwotnie planowano w roku 2015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Praktyka czyni mistrza” poprzez przesunięcie w roku 2014 kwoty 27 640 zł z wydatków bieżących na wydatki majątkowe, w związku ze zmianą klasyfikacji wydatków. W ramach powyższej kwoty planuje się dokonanie zakupu zestawów komputerowych dla szkół biorących udział w projekcie oraz podzespołów komputerowych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ternet oknem na świat - przeciwdziałanie wykluczeniu cyfrowemu w Gminie Częstochowa” w roku 2014 w ramach wydatków majątkowych o kwotę 20 000 zł w związku z możliwością wykonania opinii analiz i ekspertyz w ramach umowy ramowej Instytucji Wdrażającej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udowa sieci szerokopasmowej CzestNet w Częstochowie” w roku 2014 o kwotę 27 019 zł celem rozliczenia i zakończenia projektu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Macierzyństwo Cię nie wyklucza” w roku 2014 z kwotą 280 183 zł, a w roku 2015 z kwotą 315 384 zł w związku z uzyskaniem akceptacji merytorycznej wniosku o dofinansowanie projektu ze środków Programu Operacyjnego Kapitał Ludzki w ramach Europejskiego Funduszu Społecznego. Celem projektu jest zwiększenie szans na rynku pracy wśród 30 kobiet zagrożonych wykluczeniem społecznym z terenu Miasta Częstochowy poprzez podniesienie kwalifikacji i praktycznych umiejętności adekwatnych do potrzeb pojawiających się na rynku pracy oraz zwiększenie zatrudnienia wśród tej grupy osób objętych wsparciem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Menadżer życia” w roku 2014 z kwotą 40 800 zł, a w roku 2015 z kwotą 34 000 zł w związku z uzyskaniem akceptacji merytorycznej wniosku o dofinansowanie projektu ze środków Programu Operacyjnego Kapitał Ludzki w ramach Europejskiego Funduszu Społecznego. Celem projektu jest usamodzielnienie i zapobieganie wykluczeniu społecznemu osób objętych wsparciem oraz wzmocnienie potencjału społeczno-zawodowego młodzieży opuszczającej placówki opiekuńczo-wychowawcze i rodziny zastępcze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Praca teraz i później” w roku 2014 z kwotą 390 684 zł, a w roku 2015 z kwotą 780 087 zł w związku z otrzymaniem dofinansowania ze środków Programu Operacyjnego Kapitał Ludzki w ramach Europejskiego Funduszu Społecznego. Celem projektu jest wzrost poziomu aktywności zawodowej oraz zdolności do zatrudniania osób bezrobotnych zwolnionych z przyczyn dotyczących zakładu 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linii tramwajowej do obsługi osiedli Tysiąclecie - Parkitka” w roku 2014 o kwotę 70 000 zł, w związku z ograniczeniem zakresu realizacji zadania w bieżącym roku do wykonania dokumentacji projektowej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udowa "węzłów przesiadkowych" na terenie Subregionu Północnego” w roku 2014 o kwotę 744 000 zł z uwagi na fakt, iż po opracowaniu koncepcji dla zadania zostanie zlecone opracowanie dokumentacji projektowej, która ze względu na skomplikowany charakter będzie zakończona w 2015 roku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Rozbudowa DK-46 - ulicy Głównej i ulicy Przejazdowej  w Częstochowie oraz przebudowa   DK-43 od granicy miasta do ul. Pułaskiego (ul. Św. Rocha, Okulickiego, Św. Krzysztofa, Św. Jadwigi, wraz z budową obejścia ul. Św. Barbary do ul. Pułaskiego)” w roku 2014 o kwotę 60 000 zł w związku z oszczędnościami poprzetargowymi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ymiana taboru tramwajowego oraz remont torowiska” w roku 2014 o kwotę 1 300 000 zł, z uwagi na dokonywane zmiany w projektach Programów Operacyjnych inwestycję planuje się realizować od roku 2015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ymiana taboru autobusowego wraz z remontem zaplecza technicznego” w roku 2014 o kwotę 5 245 000 zł z uwagi na dokonywane zmiany w projektach Programów Operacyjnych inwestycję planuje się realizować od roku 2015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mostu drogowo-tramwajowego nad rzeką Wartą w ciągu Alei Pokoju w Częstochowie” w roku 2014 o kwotę 1 000 000 zł w związku z oszczędnościami poprzetargowymi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udowa Północnego Korytarza w Częstochowie. Etap III od ulicy Św. Brata Alberta do ulicy Kisielewskiego” w roku 2014 o kwotę 270 000 zł, a w roku 2015 o kwotę 2 968 351 zł w związku z przesunięciem terminu opracowania dokumentacji projektowej z uwagi na przedłużające się konsultacje z Radą Dzielnicy i mieszkańcami Dzielnicy w sprawie przebiegu Korytarza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w roku 2015 o kwotę 400 000 zł w związku z przeprowadzoną analizą, z której wynika, że po wykonaniu dokumentacji projektowej, ogłoszeniu przetargu i rozpoczęciu prac w 2015 roku, zabezpieczone na ten cel środki będą wystarczające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ulic gminnych: Garibaldiego i Spadek na skrzyżowaniu z ul. Warszawską w Częstochowie oraz przebudowa ulicy Warszawskiej na odcinku od Alei Jana Pawła II do Alei Najświętszej Maryi Panny” w roku 2014 o kwotę 3 900 000 zł w związku z koniecznością rozszerzenia zakresu prac na ww. zadaniu oraz rozpoczęciem jego realizacji w roku bieżącym celem usprawnienia ruchu i poprawy bezpieczeństwa warunków ruchu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Budowa ul. Rejtana na odcinku od UKS do Alei Pokoju wraz z oświetleniem w Częstochowie” w roku 2014 o kwotę 200 000 zł w związku z koniecznością wykonania dodatkowych robót (m.in.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emontaż starego i wykonanie nowego odcinka kanału deszczowego, odmulenie rowu, zwiększenie zakresu frezowania nawierzchni asfaltowej i wykonania nowych warstw bitumicznych ze względu na konieczność dostosowania niwelety do przebudowanej bocznicy kolejowej do firmy Polontex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Budowa ulic: Noskowskiego, Wagnera i Mozarta w Częstochowie” w roku 2015 o kwotę 2 034 444 zł w związku z koniecznością zlecenia aktualizacji dokumentacji projektowo-kosztorysowej i jej wykorzystania w roku 2015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</w:rPr>
        <w:t>wprowadzenia</w:t>
      </w:r>
      <w:r>
        <w:rPr>
          <w:rFonts w:cs="Arial" w:ascii="Arial" w:hAnsi="Arial"/>
          <w:sz w:val="20"/>
        </w:rPr>
        <w:t xml:space="preserve"> zadań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„Rozbudowa mostu w ul. Mirowskiej nad rzeką Kucelinką wraz z rozbudową ul. Mirowskiej z odwodnieniem w Częstochowie” w roku 2014 z kwotą 567 000 zł, a w roku 2015 z kwotą 3 000 000 zł w związku z koniecznością przesunięcia części realizacji inwestycji do roku 2015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Budowa drogi na terenie Podstrefy Częstochowa Specjalnej Strefy Ekonomicznej EURO-Park MIELEC wraz  dojazdem do strefy ekonomicznej” w roku 2014 z kwotą 200 000 zł, a w roku 2015 z kwotą 3 700 000 zł w związku z koniecznością wybudowania drogi publicznej obsługującej powstałą Podstrefę Częstochowa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reślenie</w:t>
      </w:r>
      <w:r>
        <w:rPr>
          <w:rFonts w:cs="Arial" w:ascii="Arial" w:hAnsi="Arial"/>
          <w:sz w:val="20"/>
          <w:szCs w:val="20"/>
        </w:rPr>
        <w:t xml:space="preserve"> zadania „Budowa ulicy Kontkiewicza w Częstochowie” w związku z realizacją inwestycji w trybie jednorocznym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Jednocześnie, w tekście jednolitym do </w:t>
      </w:r>
      <w:r>
        <w:rPr>
          <w:rFonts w:cs="Arial" w:ascii="Arial" w:hAnsi="Arial"/>
          <w:sz w:val="20"/>
          <w:lang w:bidi="zxx"/>
        </w:rPr>
        <w:t xml:space="preserve">załącznika nr 2 do uchwały w sprawie </w:t>
      </w:r>
      <w:r>
        <w:rPr>
          <w:rFonts w:cs="Arial" w:ascii="Arial" w:hAnsi="Arial"/>
          <w:sz w:val="20"/>
        </w:rPr>
        <w:t xml:space="preserve">Wieloletniej Prognozy Finansowej Miasta Częstochowy na lata 2014-2031 Wykaz przedsięwzięć wieloletnich, </w:t>
      </w:r>
      <w:r>
        <w:rPr>
          <w:rFonts w:cs="Arial" w:ascii="Arial" w:hAnsi="Arial"/>
          <w:sz w:val="20"/>
          <w:szCs w:val="20"/>
        </w:rPr>
        <w:t>dokonuje się zmiany łącznych nakładów finansowych w przedsięwzięciach uwzględniając faktyczne wykonanie za 2013 rok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o kwotę 3 688 000 zł, tj. do kwoty 74 444 000 zł, w tym limitu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 usługi </w:t>
      </w:r>
      <w:r>
        <w:rPr>
          <w:rFonts w:cs="Arial" w:ascii="Arial" w:hAnsi="Arial"/>
          <w:sz w:val="20"/>
        </w:rPr>
        <w:t>związane z kosztami administrowania mieniem Miasta (</w:t>
      </w:r>
      <w:r>
        <w:rPr>
          <w:rFonts w:cs="Arial" w:ascii="Arial" w:hAnsi="Arial"/>
          <w:sz w:val="20"/>
          <w:szCs w:val="20"/>
        </w:rPr>
        <w:t>wynagrodzenie dla zarządzającego Specjalną Strefą Ekonomiczną,</w:t>
      </w:r>
      <w:r>
        <w:rPr>
          <w:rFonts w:cs="Arial" w:ascii="Arial" w:hAnsi="Arial"/>
          <w:sz w:val="20"/>
        </w:rPr>
        <w:t xml:space="preserve"> ubezpieczenia, usługi telekomunikacyjne, informatyczne, inkaso) </w:t>
      </w:r>
      <w:r>
        <w:rPr>
          <w:rFonts w:cs="Arial" w:ascii="Arial" w:hAnsi="Arial"/>
          <w:sz w:val="20"/>
          <w:szCs w:val="20"/>
        </w:rPr>
        <w:t xml:space="preserve">o kwotę 288 000 zł, tj. </w:t>
      </w:r>
      <w:r>
        <w:rPr>
          <w:rFonts w:cs="Arial" w:ascii="Arial" w:hAnsi="Arial"/>
          <w:sz w:val="20"/>
        </w:rPr>
        <w:t>do kwoty 6 872 000 zł. Powyższej zmiany dokonuje się celem podpisania umowy, na lata 2014-2016, na świadczenie usług telefonii komórkowej oraz stacjonarnej wraz z dostępem do sieci Internet zapewniającej ciągłość dostępu do ww. usług dla Miejskiego Ośrodka Pomocy Społecznej w Częstochowie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 </w:t>
      </w:r>
      <w:r>
        <w:rPr>
          <w:rFonts w:cs="Arial" w:ascii="Arial" w:hAnsi="Arial"/>
          <w:sz w:val="20"/>
          <w:szCs w:val="20"/>
        </w:rPr>
        <w:t>utrzymanie bieżące dróg o kwotę 3 400 000 zł, tj. do kwoty 29 034 000 zł, celem podpisania aneksu do umowy, w ramach którego zabezpieczone zostaną środki na utrzymanie dróg w należytym stanie technicznym.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947/LIII/2014 RADY MIASTA CZĘSTOCHOWY z dnia 26 czerwc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9:00Z</dcterms:created>
  <dc:creator>Agnieszka Kowalczyk</dc:creator>
  <dc:description/>
  <cp:keywords/>
  <dc:language>en-US</dc:language>
  <cp:lastModifiedBy>jrekwirewicz</cp:lastModifiedBy>
  <cp:lastPrinted>2014-05-12T08:08:00Z</cp:lastPrinted>
  <dcterms:modified xsi:type="dcterms:W3CDTF">2014-07-03T08:19:00Z</dcterms:modified>
  <cp:revision>2</cp:revision>
  <dc:subject/>
  <dc:title>U z a s a d n i e n i e</dc:title>
</cp:coreProperties>
</file>