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797"/>
        </w:tabs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949/LIII/2014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6 czerwca 2014 r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0"/>
          <w:szCs w:val="20"/>
        </w:rPr>
      </w:pPr>
      <w:r>
        <w:rPr>
          <w:rFonts w:cs="Arial" w:ascii="Arial" w:hAnsi="Arial"/>
          <w:b/>
          <w:bCs/>
          <w:caps/>
          <w:spacing w:val="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WYSOKOŚĆ opł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 usługi przewozowe W KOMUNIKACJI MIEJSKIEJ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stala się dwie strefy opłat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040" w:leader="none"/>
        </w:tabs>
        <w:ind w:left="34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Strefa 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– przejazd od 1 do 3 przystanków;</w:t>
      </w:r>
    </w:p>
    <w:p>
      <w:pPr>
        <w:pStyle w:val="Normal"/>
        <w:tabs>
          <w:tab w:val="clear" w:pos="708"/>
          <w:tab w:val="left" w:pos="2040" w:leader="none"/>
        </w:tabs>
        <w:ind w:left="34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Strefa II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– przejazd powyżej 3  przystanków;</w:t>
      </w:r>
    </w:p>
    <w:p>
      <w:pPr>
        <w:pStyle w:val="Normal"/>
        <w:tabs>
          <w:tab w:val="clear" w:pos="708"/>
          <w:tab w:val="left" w:pos="1700" w:leader="none"/>
        </w:tabs>
        <w:ind w:left="340" w:hanging="34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a się rodzaje i ceny bilet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ELEKTRONICZNE NORMALNE – bez limitu okresu wykorzystania na terenie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opłat Nr 1</w:t>
      </w:r>
    </w:p>
    <w:p>
      <w:pPr>
        <w:pStyle w:val="Normal"/>
        <w:tabs>
          <w:tab w:val="clear" w:pos="708"/>
          <w:tab w:val="left" w:pos="340" w:leader="none"/>
        </w:tabs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  <w:gridCol w:w="1650"/>
      </w:tblGrid>
      <w:tr>
        <w:trPr>
          <w:trHeight w:val="3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alne imienne lub na okaziciela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ŁAT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EFA I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yż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przystanków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z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z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z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z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60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ind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ind w:firstLine="2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ind w:firstLine="22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ILETY  ELEKTRONICZNE IMIENNE ULGOWE – bez limitu okresu wykorzystania </w:t>
      </w:r>
    </w:p>
    <w:p>
      <w:pPr>
        <w:pStyle w:val="Normal"/>
        <w:tabs>
          <w:tab w:val="clear" w:pos="708"/>
          <w:tab w:val="left" w:pos="1420" w:leader="none"/>
        </w:tabs>
        <w:ind w:firstLine="22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terenie miasta Częstochowy</w:t>
      </w:r>
    </w:p>
    <w:p>
      <w:pPr>
        <w:pStyle w:val="Normal"/>
        <w:ind w:firstLine="113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opłat Nr 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794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755"/>
        <w:gridCol w:w="1711"/>
      </w:tblGrid>
      <w:tr>
        <w:trPr>
          <w:trHeight w:val="3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lgowe imienne 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PŁATA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EF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tank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REFA I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 przystanków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zł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zł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zł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zł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30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LETY  ELEKTRONICZNE OKRESOW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a opłat Nr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2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57" w:hanging="5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797"/>
                <w:tab w:val="left" w:pos="309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ENN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KAZICIEL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bilet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iletów w zł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iletów w z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60-dniowy - ważny przez 60 kolejnych dni od dowolnie wybranego d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5" w:leader="none"/>
                <w:tab w:val="left" w:pos="1060" w:leader="none"/>
                <w:tab w:val="left" w:pos="250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0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tabs>
                <w:tab w:val="clear" w:pos="708"/>
                <w:tab w:val="left" w:pos="0" w:leader="none"/>
                <w:tab w:val="left" w:pos="180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30-dniowy - ważny przez 30 kolejnych dni od dowolnie wybranego d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14-dniowy - ważny przez 14 kole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dni od dowolnie wybranego d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ejski 30-dniowy - ważny przez 30 kolejnych dni od dowolnie wybranego d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ejski 14-dniowy - ważny przez 14 kolejnych dni od dowolnie wybranego d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5" w:leader="none"/>
                <w:tab w:val="left" w:pos="106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szystkie linie miejskie i podmiejskie 30-dniowy – ważny przez 30 kolejnych dni od dowolnie wybranego d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  <w:tab w:val="left" w:pos="1060" w:leader="none"/>
                <w:tab w:val="left" w:pos="250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5" w:leader="none"/>
                <w:tab w:val="left" w:pos="1060" w:leader="none"/>
                <w:tab w:val="left" w:pos="250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00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" w:leader="none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szystkie linie miejskie i podmiejskie 14-dniowy – ważny przez 14 kolejnych dni od dowolnie wybranego d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5" w:leader="none"/>
                <w:tab w:val="left" w:pos="1060" w:leader="none"/>
                <w:tab w:val="left" w:pos="250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5" w:leader="none"/>
                <w:tab w:val="left" w:pos="1060" w:leader="none"/>
                <w:tab w:val="left" w:pos="2500" w:leader="none"/>
              </w:tabs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LETY PAPIEROWE JEDNORAZO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opłat Nr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49" w:type="dxa"/>
        <w:jc w:val="left"/>
        <w:tblInd w:w="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188"/>
        <w:gridCol w:w="1984"/>
        <w:gridCol w:w="1761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Rodzaj bilet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ormalny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Ulgowy</w:t>
            </w:r>
          </w:p>
        </w:tc>
      </w:tr>
      <w:tr>
        <w:trPr>
          <w:trHeight w:val="1274" w:hRule="exac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 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zakupiony w sieci sprzedaży lub zakupiony przez komórkę, uprawniający do jednego przejazdu dowolną ilość przystanków jednym pojazdem w granicach administracyjnych mi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miejski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zakupiony w sieci sprzedaży, w pojeździe lub zakupiony przez komórkę, uprawniający do jednego przejazdu dowolną ilość przystanków jednym pojazdem, w granicach administracyjnych i poza granicami miasta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sowy 45-minutowy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zakupiony w sieci sprzedaży lub w pojeździe, uprawniający do przejazdu dowolną ilość przystanków, dowolną ilością pojazdów, ważny przez okres 45 minut od momentu skasowania w granicach administracyjnych miasta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asowy 60-minutowy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zakupiony w sieci sprzedaży lub w pojeździe, uprawniający do przejazdu dowolną ilość przystanków, dowolną ilością pojazdów, ważny przez okres 60 minut od momentu skasowania w granicach administracyjnych miasta i poza granicami miast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owy 24-godzinny 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zakupiony w sieci sprzedaży uprawniający do przejaz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 wszystkich liniac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owolną ilość przystanków, dowolną ilością pojazd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ażny przez 24 godziny od momentu skasowania, w granicach administracyjnych miasta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OPŁA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przewóz roweru za zgodą kierującego pojazdem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7"/>
      </w:tblGrid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iniach miejskich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z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iniach podmiejskich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zł</w:t>
            </w:r>
          </w:p>
        </w:tc>
      </w:tr>
    </w:tbl>
    <w:p>
      <w:pPr>
        <w:pStyle w:val="Normal"/>
        <w:numPr>
          <w:ilvl w:val="1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óz psów oraz bagażu (np. wózka oraz przedmiotów o wymiarach powyżej 20x40x60 cm) z wyjątkiem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3684" w:leader="none"/>
        </w:tabs>
        <w:snapToGrid w:val="false"/>
        <w:ind w:left="0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sów przewodników osób ociemniały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3684" w:leader="none"/>
        </w:tabs>
        <w:snapToGrid w:val="false"/>
        <w:ind w:left="0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zków inwalidzkich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3684" w:leader="none"/>
        </w:tabs>
        <w:snapToGrid w:val="false"/>
        <w:ind w:left="0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ózków dziecięcych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3684" w:leader="none"/>
        </w:tabs>
        <w:snapToGrid w:val="false"/>
        <w:ind w:left="0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łych zwierząt trzymanych na ręku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3684" w:leader="none"/>
        </w:tabs>
        <w:snapToGrid w:val="false"/>
        <w:ind w:left="0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zek rysunkowych i instrumentów muzycznych przewożonych przez uczniów szkół: podstawowych, gimnazjów, ponadgimnazjalnych i policealnych do ukończenia 21 roku życia oraz studentów;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7"/>
      </w:tblGrid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liniach miejskic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zł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iniach podmiejskich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zł</w:t>
            </w:r>
          </w:p>
        </w:tc>
      </w:tr>
    </w:tbl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708"/>
          <w:tab w:val="left" w:pos="670" w:leader="none"/>
          <w:tab w:val="left" w:pos="964" w:leader="none"/>
        </w:tabs>
        <w:snapToGrid w:val="false"/>
        <w:ind w:right="-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949/LIII/2014 Rady Miasta Częstochowy z dnia 26 czerwca 2014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7" w:right="57" w:hanging="0"/>
      <w:outlineLvl w:val="1"/>
    </w:pPr>
    <w:rPr>
      <w:rFonts w:ascii="Verdana" w:hAnsi="Verdana" w:cs="Verdana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24"/>
      <w:szCs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Verdana" w:hAnsi="Verdana" w:cs="StarSymbol;Arial Unicode MS"/>
      <w:sz w:val="24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napToGrid w:val="false"/>
      <w:ind w:left="317" w:right="0" w:hanging="317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1:00Z</dcterms:created>
  <dc:creator>ABC</dc:creator>
  <dc:description/>
  <cp:keywords/>
  <dc:language>en-US</dc:language>
  <cp:lastModifiedBy>jrekwirewicz</cp:lastModifiedBy>
  <cp:lastPrinted>2014-06-27T10:21:00Z</cp:lastPrinted>
  <dcterms:modified xsi:type="dcterms:W3CDTF">2014-07-01T07:18:00Z</dcterms:modified>
  <cp:revision>5</cp:revision>
  <dc:subject/>
  <dc:title>Załącznik Nr 1</dc:title>
</cp:coreProperties>
</file>