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950/LIII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355/XXI/2012 Rady Miasta Częstochowy z dnia 26 kwietnia 2012 r. w sprawie utworzenia Biura Finansów Oświa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h ustawy z dnia 8 marca 1990 r. o samorządzie gminnym (jt. Dz. U. z 2013 r., poz. 594 z późn. zm.), art. 92 ustawy z dnia 5 czerwca 1998 r. o samorządzie powiatowym (jt. Dz. U. z 2013 r., poz. 595 z późn. zm.), art. 5 ust. 9 ustawy z dnia 7 września 1991 r. o systemie oświaty </w:t>
      </w:r>
      <w:r>
        <w:rPr>
          <w:rFonts w:cs="Arial" w:ascii="Arial" w:hAnsi="Arial"/>
          <w:bCs/>
          <w:sz w:val="20"/>
          <w:szCs w:val="20"/>
        </w:rPr>
        <w:t>(jt. Dz. U. z 2004 r. Nr 256, poz. 2572 z późn. zm.), art. 12 ust. 1 pkt 2 i ust. 2 ustawy z dnia 27 sierpnia 2009 r. o finansach publicznych ( jt. Dz. U. z 2013 r., poz. 885 z późn. zm.)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 uchwały nr 355/XXXI/2012 Rady Miasta Częstochowy z dnia 26 kwietnia 2012 r. w sprawie utworzenia Biura Finansów Oświaty zmienionej uchwałą nr 388/XXIII/2012 z dnia 28 czerwca 2012 r. wprowadza się następujące zmian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w tabeli otrzymuje brzmienie 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090"/>
        <w:gridCol w:w="240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4 im. Jana Brzech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iewicza 4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3 im. Krec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ezdna 2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je się poz. 38 w tabeli w brzmieniu</w:t>
      </w:r>
      <w:r>
        <w:rPr/>
        <w:t>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zkole nr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wa 23”</w:t>
            </w:r>
          </w:p>
        </w:tc>
      </w:tr>
    </w:tbl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ałączniku nr 2 do uchwały nr 355/XXXI/2012 Rady Miasta Częstochowy z dnia 26 kwietnia 2012 r. w sprawie utworzenia Biura Finansów Oświaty zmienionej uchwałą nr 388/XXIII/2012 z dnia 28 czerwca 2012 r. wprowadza się następujące zmian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3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7 im. Huberta Wagn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 23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z. 17 w tabeli otrzymuje brzmienie: 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2 im. Marii Skłodowskiej - Cu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na 42”</w:t>
            </w:r>
          </w:p>
        </w:tc>
      </w:tr>
    </w:tbl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ałączniku nr 3 do uchwały nr 355/XXXI/2012 Rady Miasta Częstochowy z dnia 26 kwietnia 2012 r. w sprawie utworzenia Biura Finansów Oświaty zmienionej uchwałą nr 388/XXIII/2012 z dnia 28 czerwca 2012 r. wprowadza się następujące zmian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156"/>
        <w:gridCol w:w="23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im. Zdobywców Przestworz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życowa 6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17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2 im. Jerzego Dudy - Gra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y-Tetmajera 40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z. 18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3 im. Marii Kownac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ńskiego 9/11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1 w tabeli otrzymuje brzmienie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8"/>
        <w:gridCol w:w="2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6 im. Polskich Olimpijcz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 7/9”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chyla się pozycję nr 47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z1"/>
      <w:bookmarkStart w:id="1" w:name="z6"/>
      <w:bookmarkEnd w:id="0"/>
      <w:bookmarkEnd w:id="1"/>
      <w:r>
        <w:rPr>
          <w:rFonts w:cs="Arial" w:ascii="Arial" w:hAnsi="Arial"/>
          <w:sz w:val="20"/>
          <w:szCs w:val="20"/>
        </w:rPr>
        <w:t>Uchwała wchodzi w życie z dniem 1 września 201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950/LIII/2014  RADY MIASTA CZĘSTOCHOWY z dnia 26 czerwca 201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9:00Z</dcterms:created>
  <dc:creator>krembisz</dc:creator>
  <dc:description/>
  <cp:keywords/>
  <dc:language>en-US</dc:language>
  <cp:lastModifiedBy>jrekwirewicz</cp:lastModifiedBy>
  <cp:lastPrinted>2014-06-27T11:57:00Z</cp:lastPrinted>
  <dcterms:modified xsi:type="dcterms:W3CDTF">2014-07-03T07:51:00Z</dcterms:modified>
  <cp:revision>4</cp:revision>
  <dc:subject/>
  <dc:title>UCHWAŁA Nr</dc:title>
</cp:coreProperties>
</file>