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ŁA Nr 951/LIII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26 czerw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zmiany uchwały nr 791/LXVII/2010 Rady Miasta Częstochowy z dnia 8 listopada 2010 r. w sprawie utworzenia wydzielonego rachunku dochodów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 18 ust. 2 pkt 15 z dnia 8 marca 1990 r. o samorządzie gminnym (tekst jednolity Dz. U. z 2013 r., poz. 594 z późniejszymi zmianami) oraz art. 223 ustawy z dnia 27 sierpnia 2009 r. o finansach publicznych (tekst jednolity Dz. U. z 2013 r., poz. 885 z późniejszymi zmian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bidi="zxx"/>
        </w:rPr>
        <w:t>W Uchwale Nr 791/LXVII/2010 Rady Miasta Częstochowy z dnia 8 listopada 2010 r. w sprawie utworzenia wydzielonego rachunku dochodów, zmienionej uchwałami Nr 152/XI/2011 z dnia 25 sierpnia 2011 r. oraz Nr 454/XXV/2012 z dnia 30 sierpnia 2012 r., wprowadza się następujące zmiany w § 2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4 uchyla się zapis o treści „oraz w centrach kształcenia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9 zapis o treści „z prowizji” otrzymuje brzmienie „ze środków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kt 12 dodaje się pkt 13 w następującym brzmieniu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3) z odpłatności za prowadzoną działalność statutową w zakresie produkcji i usług w Centrum Kształcenia Praktycznego wchodzącego w skład Centrum Kształcenia Zawodowego i Ustawiczneg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bidi="zxx"/>
        </w:rPr>
        <w:t>Załącznik do uchwały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września 2014 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Normal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951/LIII/2014 RADY MIASTA CZĘSTOCHOWY z dnia 26 czerwc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Switala_M</dc:creator>
  <dc:description/>
  <cp:keywords/>
  <dc:language>en-US</dc:language>
  <cp:lastModifiedBy>jrekwirewicz</cp:lastModifiedBy>
  <cp:lastPrinted>2014-06-27T11:40:00Z</cp:lastPrinted>
  <dcterms:modified xsi:type="dcterms:W3CDTF">2014-07-03T07:51:00Z</dcterms:modified>
  <cp:revision>4</cp:revision>
  <dc:subject/>
  <dc:title>UCHWAŁA Nr</dc:title>
</cp:coreProperties>
</file>