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797"/>
        </w:tabs>
        <w:ind w:left="62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bCs/>
          <w:sz w:val="18"/>
          <w:szCs w:val="18"/>
        </w:rPr>
        <w:t>do Uchwały Nr 951/LIII/2014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6 czerw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60"/>
          <w:sz w:val="20"/>
          <w:szCs w:val="20"/>
        </w:rPr>
      </w:pPr>
      <w:r>
        <w:rPr>
          <w:rFonts w:cs="Arial" w:ascii="Arial" w:hAnsi="Arial"/>
          <w:b/>
          <w:bCs/>
          <w:caps/>
          <w:spacing w:val="60"/>
          <w:sz w:val="20"/>
          <w:szCs w:val="2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60"/>
        <w:gridCol w:w="3880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zwa jednostki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Adres jednostki w Częstochowie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 im. Misia Uszat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ymanowskiego 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 im. Bajkowej Krain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cha 5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4 im. Jana Brzechw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itkiewicza 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5 im. Jana Kili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órska 8/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osnowa 22/2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reckiego 2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Wojska Polskiego 7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binowska 81/8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nwaliowa 10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pińskiego - Ponurego 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roniewskiego 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3 im. Krec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wiezdna 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czyńskiego 1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5 im. Jana Pawła I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chałowskiego 3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arzyńskiego 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Miejskie Przedszkole nr 17 im. Siedmiu Krasnoludków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zia 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uszwicka 2/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na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ierzbowa 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mysłowa 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3 im. Jasia i Małgos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ymanowskiego 3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5 im. Przyjaciół Kubusia Puchat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ittiga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6 im. Krasnala Hałabał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unikowskiego 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asińskiego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sada Młyńska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ajkowskiego 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udowa 95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Rocha 24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rwy - Tetmajera 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wiatkowskiego 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Integracyjne nr 35 im. Małego Księci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 Maja 5/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kuczki 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rtowa 8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kulickiego 6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wstańców 9/1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lskiego Czerwonego Krzyża 1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Integracyjne nr 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echa 1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iejskie Przedszkole nr 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lowa 2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 im. Zdobywców Przestworz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siężycowa 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 im. Krzysztofa Kamila Baczy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czyńskiego 2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8 im. Haliny Poświatows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czytowa 28/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1 im. Marii Dąbrows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estynowa 2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2 im. Bolesława Chrobr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szawska 3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3 im. Kornela Makuszy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ręczycka 111/1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4 im. Henryka Sienkiewi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szyngtona 6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nr 2 im. Polskich Noblistó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irażowa 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17 z Oddziałami Integracyjnymi im. Stanisława Wyspia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Wojska Polskiego 1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1 im. ks. Stanisława Konar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binowska 7/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2 im. Gabriela Narutowi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Żabia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4 im. Jana Marcina Szance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Hubermana 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5 im. Stanisława Staszic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ędzińska 2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6 im. Tadeusza Kościuszk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akowska 4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nr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zdolna 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29 im. Królowej Jadwig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Rocha 22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0 im. porucznika Michała Brze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udowa 5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1 z Oddziałami Integracyjnym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lskiego Czerwonego Krzyża 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2 im. Jerzego Dudy-Gra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rwy - Tetmajera 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3 im. Marii Kownac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oszczyńskiego 9/1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4 im. Aleksandra Hrabiego Fredr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ąbrowskiej 5/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grodowa 50/6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6 im. Polskich Olimpijczykó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asztanowa 7/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7 im. Jana Pawła I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ielkoborska 5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8 im. Ludwika Zamenhof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ikorskiego 5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39 im. Marii Konopnic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pernika 79/8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42 im. Jana Brzechw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Armii Krajowej 68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46 im. Stefana Żerom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amotowa 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47 im. Marii Konopnic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strzenna 68/7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48 z Oddziałami Integracyjnymi im. gen. Zygmunta Berling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chillera 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49 im. Janusza Kusoci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esienna 4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50 im. gen. Władysława Sikor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arzyńskiego 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ła Podstawowa nr 52 im. Małego Powstańc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wstańców Warszawy 144 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 nr 53 z Oddziałami Integracyjnymi im. Marii Skłodowskiej - Cur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rkana 95/10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nr 1 z Oddziałami Integracyjnych im. Powstania Warszaw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kuczki 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espół Szkolno - Przedszkolny nr 1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Jana Pawła II 9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olno - Przedszkolny Nr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lsztyńska 4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olno - Przedszkolny Nr 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Łukasińskiego 70/74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olno - Przedszkolny Nr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łaniecka 5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olno - Przedszkolny Nr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Św. Barbary 32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nr 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rla 4/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 im. Jana III Sobie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arzyńskiego 1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2 im. Pokolenia Kolumbó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aczyńskiego 2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3 im. Armii Krajow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chillera 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5 im. Mikołaja Rej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cella 20/2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espół Gimnazjów im. Marszałka Józefa Piłsudskiego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akowska 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7 im. Konstantego Ildefonsa Gałczy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menhofa 2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8 im. Polskich Olimpijczyków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czytowa 28/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9 im. Adama Mickiewi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ana III Sobieskiego 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1 im. Marii Pawlikowskiej-Jasnorzewskiej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estynowa 2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2 im. Jana Matejk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kólna 31/3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3 z Oddziałami Dwujęzycznymi im. Ignacego Jana Paderew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ręczycka 111/1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4 im. Królowej Jadwig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Rocha 22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6 im. Bolesława Chrobr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łańska 5/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7 im. Huberta Wagne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egionów 23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18 im. Kazimierza Wiel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rkana 95/10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20 im. Aleksandra Fredr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Hubermana 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21 im. Orląt Lwowski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wstańców Warszawy 144a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imnazjum nr 22 im. Marii Skłodowskiej - Cur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esienna 4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 Liceum Ogólnokształcące im. Juliusza Słowac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Kościuszki 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9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I Liceum Ogólnokształcące im. Romualda Traugut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ilińskiego 6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im. dr Władysława Biegań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ąbrowskiego 7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V Liceum Ogólnokształcące im. Henryka Sienkiewi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Najświętszej Maryi Panny 5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V Liceum Ogólnokształcące im. Adama Mickiewic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akowska 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VI Liceum Ogólnokształcące im. Jarosława Dąbrow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Łukasińskiego 4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VII Liceum Ogólnokształcące im. Mikołaja Koperni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owowiejskiego 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VIII Liceum Ogólnokształcące Samorządow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kuczki 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X Liceum Ogólnokształcące im. Cypriana Kamila Norwid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asnogórska 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im. gen. Władysława Ander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egionów 5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im. Bolesława Prus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usa 2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0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im. Władysława Stanisława Reymon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akowska 80 F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Technicznych i Ogólnokształcących im. Stefana Żerom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Niepodległości 16/1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im. Jana Kochanow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szawska 142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Ekonomiczny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Augustyna 28/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Gastronomicznych im. Marii Skłodowskiej - Curi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orcella 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Mechaniczno-Elektrycznych im. Kazimierza Puła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argowa 29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5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Samochodowo-Budowlany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Augustyna 3/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6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Technicznych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leja Jana Pawła II 126/13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7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chniczne Zakłady Naukowe im. gen. Władysława Sikorskieg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asnogórska 84/9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8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Centrum Kształcenia Zawodowego i Ustawicznego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zechodnia 11/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19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ecjalny Ośrodek Szkolno-Wychowawczy nr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egionów 5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0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ecjalny Ośrodek Szkolno-Wychowawczy nr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łowackiego 3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Specjalnych nr 23 im.Janusza Korczak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egionów 5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Specjalnych nr 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Św. Barbary 9/1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Szkół Specjalnych nr 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zecha 1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4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morządowy Ośrodek Doskonaleni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smowskiej 5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5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espół Szkół Zawodowych Specjalnych im. Marii Grzegorzewskiej 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rótka 2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6.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Bursa Miejska 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Prusa 20 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27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espół Poradni Psychologiczno - Pedagogicznych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Kosmowskiej 5 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951/LIII/2014 Rady Miasta Częstochowy z dnia 26 czerwc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7" w:right="57" w:hanging="0"/>
      <w:outlineLvl w:val="1"/>
    </w:pPr>
    <w:rPr>
      <w:rFonts w:ascii="Verdana" w:hAnsi="Verdana" w:cs="Verdana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right="0" w:hanging="0"/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Courier New"/>
      <w:b w:val="false"/>
      <w:i w:val="false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Verdana" w:hAnsi="Verdana" w:cs="StarSymbol;Arial Unicode MS"/>
      <w:sz w:val="24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napToGrid w:val="false"/>
      <w:ind w:left="317" w:right="0" w:hanging="317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6:00Z</dcterms:created>
  <dc:creator>ABC</dc:creator>
  <dc:description/>
  <cp:keywords/>
  <dc:language>en-US</dc:language>
  <cp:lastModifiedBy>jrekwirewicz</cp:lastModifiedBy>
  <cp:lastPrinted>2014-06-27T11:48:00Z</cp:lastPrinted>
  <dcterms:modified xsi:type="dcterms:W3CDTF">2014-07-03T07:53:00Z</dcterms:modified>
  <cp:revision>5</cp:revision>
  <dc:subject/>
  <dc:title>Załącznik Nr 1</dc:title>
</cp:coreProperties>
</file>