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jc w:val="center"/>
        <w:rPr/>
      </w:pPr>
      <w:r>
        <w:rPr/>
        <w:t>UCHWAŁA Nr 956/LIII/2014</w:t>
      </w:r>
    </w:p>
    <w:p>
      <w:pPr>
        <w:pStyle w:val="Heading1"/>
        <w:ind w:left="432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czerwca 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przeznaczenie do zbycia nieruchomości zabudowanej położonej w Częstochowie przy ul. Loretańskiej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4"/>
        <w:rPr/>
      </w:pPr>
      <w:r>
        <w:rPr/>
        <w:t>Na podstawie art. 18 ust. 2 pkt 9 lit. a ustawy z dnia 8 marca 1990 r. o samorządzie gminnym (jt. Dz. U. z 2013 r., poz. 594 z późn. zm.), art. 37 ust. 1 ustawy z dnia 21 sierpnia 1997 r. o gospodarce nieruchomościami (jt. Dz. U. z 2014 r., poz. 5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Wyraża się zgodę na przeznaczenie do zbycia nieruchomości zabudowanej stanowiącej własność Gminy Miasta Częstochowy, położonej w Częstochowie przy ul. Loretańskiej 20, oznaczonej w obrębie 242 jako działka nr 42/4 o powierzchni 1,1122 ha, dla której w Sądzie Rejonowym w Częstochowie – IX Wydział Ksiąg Wieczystych urządzona jest księga wieczysta Nr CZ1C/00063852/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Uchwała Nr 549/XXX/2012 Rady Miasta Częstochowy z dnia 28 grudnia 2012 r. w sprawie wyrażenia zgody na zbycie w drodze bezprzetargowej nieruchomości gminy położonej przy ul. Loretańskiej 20 poprzez oddanie gruntu w użytkowanie wieczyste, sprzedaż nakładów oraz udzielenie bonifikaty, zmieniona Uchwałą Nr 586/XXXII/2013 Rady Miasta Częstochowy z dnia 28 lutego 2013 r. w sprawie zmiany Uchwały Nr 549/XXX/2012 Rady Miasta Częstochowy z dnia 28 grudnia 2012 r. w sprawie wyrażenia zgody na zbycie w drodze w drodze bezprzetargowej nieruchomości gminy położonej przy ul. Loretańskiej 20 poprzez oddanie gruntu w użytkowanie wieczyste, sprzedaż nakładów oraz udzielenie bonifika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Cs/>
        <w:sz w:val="16"/>
      </w:rPr>
    </w:pPr>
    <w:r>
      <w:rPr>
        <w:b w:val="false"/>
        <w:bCs/>
        <w:sz w:val="16"/>
      </w:rPr>
      <w:t>UCHWAŁA Nr 956/LIII/2014 RADY MIASTA CZĘSTOCHOWY z dnia 26 czerwca 2014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1:00Z</dcterms:created>
  <dc:creator>Akslar_B</dc:creator>
  <dc:description/>
  <cp:keywords/>
  <dc:language>en-US</dc:language>
  <cp:lastModifiedBy>jrekwirewicz</cp:lastModifiedBy>
  <cp:lastPrinted>2014-06-27T10:31:00Z</cp:lastPrinted>
  <dcterms:modified xsi:type="dcterms:W3CDTF">2014-07-03T07:58:00Z</dcterms:modified>
  <cp:revision>4</cp:revision>
  <dc:subject/>
  <dc:title>Uchwała Nr …………………………</dc:title>
</cp:coreProperties>
</file>