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121/1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 czerwca 2014 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znaczenia do dzierżawy nieruchomości gruntowej stanowiącej własność Gminy Częstochowy położonej w Częstochowie przy ul. Foch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 3 ustawy z dnia 8 marca 1990 r. o samorządzie gminnym (jt. Dz. U. z 2013 r., poz. 594 z późn. zm.), art. 13 ust. 1, art. 25 ust. 1 i 2, art. 35 ust. 1 i 2 ustawy z dnia 21 sierpnia 1997 r. o gospodarce nieruchomościami (jt. Dz. U. z 2014 r., poz. 518 z późn. zm.), Uchwały Nr 40/V/2011 Rady Miasta Częstochowy z dnia 15 lutego 2011 r. w sprawie zasad gospodarowania nieruchomościami Gminy Miasta Częstochowy oraz Miasta na prawach powiatu Częstochowa</w:t>
      </w:r>
    </w:p>
    <w:p>
      <w:pPr>
        <w:pStyle w:val="Tekstpodstawowy2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Przeznaczyć do dzierżawy nieruchomość gruntową stanowiącą własność Gminy Częstochowy, opisaną w załączniku stanowiącym integralną część niniejszego zarządzenia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ieruchomość gruntowa stanowiąca przedmiot dzierżawy oznaczona została na mapie sytuacyjno-wysokościowej, znajdującej się w dokumentacji sprawy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czynszu za 1 m² gruntu nie mogą być niższe od stawek określonych przepisami Zarządzenia Nr 758/12 Prezydenta Miasta Częstochowy z dnia 25 kwietnia 2012 r. w sprawie ustalenia minimalnych stawek czynszu za dzierżawę nieruchomości gruntowych stanowiących własność Gminy Częstochowa oraz Miasta na prawach powiatu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Zamiar przeznaczenia do dzierżawy nieruchomości opisanych w § 1 ust. 1 niniejszego zarządzenia podać do publicznej wiadomości poprzez wywieszenie na tablicy ogłoszeń Urzędu Miasta Częstochowy na okres 21 dni wykazu nieruchomości przeznaczonych do dzierżawy. Ponadto informację o wywieszeniu tego wykazu należy podać do publicznej wiadomości w prasie lokalnej, a także na stronach internetowych Urzędu Miasta Częstochow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Wykonanie zarządzenia powierzam Naczelnikowi Wydziału Mienia i Nadzoru Właścicielskiego, Skarbnikowi Miasta oraz Głównemu Księgowemu Urzędu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rządzenie sporządzono w dwóch jednobrzmiących egzemplarz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121/14 PREZYDENTA  MIASTA CZĘSTOCHOWY z dnia 26 czerwca 2014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0:00Z</dcterms:created>
  <dc:creator>Urząd Miasta Częstochowy</dc:creator>
  <dc:description/>
  <cp:keywords/>
  <dc:language>en-US</dc:language>
  <cp:lastModifiedBy>eolszewska</cp:lastModifiedBy>
  <cp:lastPrinted>2014-06-27T13:11:00Z</cp:lastPrinted>
  <dcterms:modified xsi:type="dcterms:W3CDTF">2014-06-27T11:11:00Z</dcterms:modified>
  <cp:revision>3</cp:revision>
  <dc:subject/>
  <dc:title> Z A R Z Ą D Z E N I E   Nr </dc:title>
</cp:coreProperties>
</file>