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70" w:firstLine="598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</w:t>
      </w:r>
    </w:p>
    <w:p>
      <w:pPr>
        <w:pStyle w:val="Normal"/>
        <w:ind w:left="5070" w:firstLine="598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2121/14</w:t>
      </w:r>
    </w:p>
    <w:p>
      <w:pPr>
        <w:pStyle w:val="Normal"/>
        <w:ind w:left="5070" w:firstLine="598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zydenta Miasta Częstochowy</w:t>
      </w:r>
    </w:p>
    <w:p>
      <w:pPr>
        <w:pStyle w:val="Normal"/>
        <w:ind w:left="5070" w:firstLine="598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6 czerwca 2014 r.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rPr/>
      </w:pPr>
      <w:r>
        <w:rPr>
          <w:szCs w:val="16"/>
        </w:rPr>
        <w:t>WYKAZ NIERUCHOMOŚCI GMINY PRZEZNACZONYCH DO DZIERŻAWY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442"/>
        <w:gridCol w:w="1264"/>
        <w:gridCol w:w="3045"/>
        <w:gridCol w:w="1104"/>
        <w:gridCol w:w="4246"/>
        <w:gridCol w:w="1701"/>
      </w:tblGrid>
      <w:tr>
        <w:trPr>
          <w:tblHeader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bręb, nr działki, Nr KW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w. gruntu w m²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pis nieruchomości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kres dzierżawy</w:t>
            </w:r>
          </w:p>
        </w:tc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zynsz minimalny / Minimalna stawka czynszu dzierżawne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" w:right="2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l dzierżawy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ręb 183 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ka nr 10 (część)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 nr CZ1C/00089116/5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6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ieruchomość gruntowa położona         w Częstochowie przy </w:t>
            </w:r>
          </w:p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och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rok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5,00 zł miesięcznie  za 1m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² gruntu pod parking o powierzchni do 200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 xml:space="preserve"> plus należny podatek VAT</w:t>
            </w:r>
          </w:p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4,20 zł miesięcznie za 1m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² gruntu pod parking o powierzchni od 201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 xml:space="preserve"> do 500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 xml:space="preserve"> plus należny podatek VAT</w:t>
            </w:r>
          </w:p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3,40 zł miesięcznie za 1m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² gruntu pod parking o powierzchni od 501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 xml:space="preserve"> do 1000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plus należny podatek VAT</w:t>
            </w:r>
          </w:p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2,80 zł miesięcznie za 1m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² gruntu pod parking o powierzchni od 1001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 xml:space="preserve"> do 2000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 xml:space="preserve"> plus należny podatek VAT</w:t>
            </w:r>
          </w:p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2,20 zł miesięcznie za 1m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² gruntu pod parking o powierzchni powyżej 2000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 xml:space="preserve"> plus należny podatek VAT</w:t>
            </w:r>
          </w:p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2,70zł rocznie za 1m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² gruntu pod zieleń o powierzchni do 50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>
                <w:rFonts w:ascii="Verdana" w:hAnsi="Verdana" w:cs="Arial"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2,45zł rocznie za 1m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² gruntu pod zieleń o powierzchni od 51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 xml:space="preserve"> do 100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>
                <w:rFonts w:ascii="Verdana" w:hAnsi="Verdana" w:cs="Arial"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1,90zł rocznie za 1m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² gruntu pod zieleń o powierzchni od 101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 xml:space="preserve"> do 200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>
                <w:rFonts w:ascii="Verdana" w:hAnsi="Verdana" w:cs="Arial"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1,40zł rocznie za 1m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² gruntu pod zieleń o powierzchni od 201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 xml:space="preserve"> do 300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ind w:left="257" w:hanging="257"/>
              <w:jc w:val="both"/>
              <w:rPr>
                <w:rFonts w:ascii="Verdana" w:hAnsi="Verdana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1,10zł rocznie za 1m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>² gruntu pod zieleń o powierzchni powyżej 300m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runt pod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arking oraz zieleń </w:t>
            </w:r>
          </w:p>
        </w:tc>
      </w:tr>
    </w:tbl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</w:r>
    </w:p>
    <w:p>
      <w:pPr>
        <w:pStyle w:val="Tekstpodstawowy22"/>
        <w:widowControl/>
        <w:spacing w:before="0" w:after="0"/>
        <w:ind w:left="4536" w:firstLine="3828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firstLine="3828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firstLine="3828"/>
        <w:jc w:val="center"/>
        <w:rPr/>
      </w:pPr>
      <w:r>
        <w:rPr/>
        <w:t>Zastępca Prezydenta</w:t>
      </w:r>
    </w:p>
    <w:p>
      <w:pPr>
        <w:pStyle w:val="Tekstpodstawowy21"/>
        <w:ind w:firstLine="10206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p>
      <w:pPr>
        <w:pStyle w:val="Nagwe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Zarządzenia Nr 2121/14 Prezydenta Miasta Częstochowy z dnia 26 czerwca 2014 r.</w:t>
    </w:r>
  </w:p>
  <w:p>
    <w:pPr>
      <w:pStyle w:val="TextBody"/>
      <w:pBdr>
        <w:top w:val="single" w:sz="4" w:space="1" w:color="000000"/>
      </w:pBdr>
      <w:spacing w:before="0" w:after="12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28" w:right="28" w:hanging="0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blokowy">
    <w:name w:val="Tekst blokowy"/>
    <w:basedOn w:val="Normal"/>
    <w:qFormat/>
    <w:pPr>
      <w:snapToGrid w:val="false"/>
      <w:ind w:left="28" w:right="28" w:hanging="0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6:00Z</dcterms:created>
  <dc:creator>Mroz_J</dc:creator>
  <dc:description/>
  <cp:keywords/>
  <dc:language>en-US</dc:language>
  <cp:lastModifiedBy>eolszewska</cp:lastModifiedBy>
  <cp:lastPrinted>2014-06-27T13:14:00Z</cp:lastPrinted>
  <dcterms:modified xsi:type="dcterms:W3CDTF">2014-06-27T11:16:00Z</dcterms:modified>
  <cp:revision>2</cp:revision>
  <dc:subject/>
  <dc:title>Załącznik Nr 1 do</dc:title>
</cp:coreProperties>
</file>