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122/14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 dnia 26 czerwca 2014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  <w:szCs w:val="20"/>
        </w:rPr>
        <w:t>WYKAZ NIERUCHOMOŚCI GRUNTOWYCH BĘDĄCYCH WE WŁADANIU SKARBU PAŃSTWA, PRZEZNACZONYCH DO DZIERŻAWY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1"/>
        <w:gridCol w:w="1397"/>
        <w:gridCol w:w="1661"/>
        <w:gridCol w:w="1147"/>
        <w:gridCol w:w="2021"/>
        <w:gridCol w:w="2141"/>
      </w:tblGrid>
      <w:tr>
        <w:trPr>
          <w:trHeight w:val="7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. gruntu przeznaczona do dzierżawy 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nieruchomośc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dzierżaw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sz minimal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dzierżawy</w:t>
            </w:r>
          </w:p>
        </w:tc>
      </w:tr>
      <w:tr>
        <w:trPr>
          <w:trHeight w:val="4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42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213, 214, 215, 223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ęści nieruchomości gruntowych położone w Częstochowie 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 ulicy 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ada Młyń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składowisko:</w:t>
            </w:r>
          </w:p>
          <w:p>
            <w:pPr>
              <w:pStyle w:val="TextBody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14,00 zł + 23% VAT (325,22 zł) =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739,22 zł 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,22 zł x 50 % =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61 zł brutto miesięcznie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droga dojazdowa</w:t>
            </w:r>
          </w:p>
          <w:p>
            <w:pPr>
              <w:pStyle w:val="TextBody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,10 zł + 23% VAT (28,77 zł) =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3,87 zł 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7 zł x 50 % =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94 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miesięcznie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zerzenie siedliska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5,20 z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+ 23% VAT (109,30 zł) =</w:t>
            </w:r>
          </w:p>
          <w:p>
            <w:pPr>
              <w:pStyle w:val="TextBody"/>
              <w:tabs>
                <w:tab w:val="clear" w:pos="709"/>
                <w:tab w:val="left" w:pos="6011" w:leader="none"/>
                <w:tab w:val="left" w:pos="6046" w:leader="none"/>
                <w:tab w:val="left" w:pos="6080" w:leader="none"/>
              </w:tabs>
              <w:snapToGrid w:val="false"/>
              <w:spacing w:before="0" w:after="40"/>
              <w:ind w:left="-16" w:right="-5" w:hanging="4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,50 zł brutto roczn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t z przeznaczeniem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kładowisk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ę dojazdową, poszerzenie siedlisk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122/14 PREZYDENTA MIASTA CZĘSTOCHOWY z dnia 26 czerwca 2014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3:00Z</dcterms:created>
  <dc:creator>zarebska_u</dc:creator>
  <dc:description/>
  <cp:keywords/>
  <dc:language>en-US</dc:language>
  <cp:lastModifiedBy>eolszewska</cp:lastModifiedBy>
  <cp:lastPrinted>2014-06-27T13:31:00Z</cp:lastPrinted>
  <dcterms:modified xsi:type="dcterms:W3CDTF">2014-06-27T11:33:00Z</dcterms:modified>
  <cp:revision>2</cp:revision>
  <dc:subject/>
  <dc:title>Załącznik do Zarządzeni Nr </dc:title>
</cp:coreProperties>
</file>