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126/14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 dnia 27 czerwca 2014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  <w:szCs w:val="20"/>
        </w:rPr>
        <w:t>WYKAZ NIERUCHOMOŚCI GRUNTOWEJ, BĘDĄCEJ WŁASNOŚCIĄ SKARBU PAŃSTWA, PRZEZNACZONEJ DO DZIERŻAWY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12"/>
        <w:gridCol w:w="1338"/>
        <w:gridCol w:w="1550"/>
        <w:gridCol w:w="1062"/>
        <w:gridCol w:w="1913"/>
        <w:gridCol w:w="1172"/>
      </w:tblGrid>
      <w:tr>
        <w:trPr>
          <w:trHeight w:val="7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. gruntu przeznaczona do dzierżawy 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is nieruchomości przeznaczonej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dzierża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dzierż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sz minimal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dzierżawy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3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24/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1C/00167107/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ruchomość gruntowa, położon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Częstochowie przy ulicy Mieszka Stareg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 drogę dojazdową: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FF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0 zł = 54,00 zł + 23%VAT (12,42 zł) = 66,42 zł</w:t>
            </w:r>
            <w:r>
              <w:rPr>
                <w:rFonts w:cs="Arial" w:ascii="Arial" w:hAnsi="Arial"/>
                <w:color w:val="FF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sięcznie;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2 zł</w:t>
            </w:r>
            <w:r>
              <w:rPr>
                <w:rFonts w:cs="Arial" w:ascii="Arial" w:hAnsi="Arial"/>
                <w:color w:val="FF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ie x 50% bonifikaty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21 zł miesięcznie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 zieleń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FF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50 zł = 247,50 zł rocznie;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,50 zł rocznie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50% bonifikaty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,75 zł roczni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dojazdowa i zieleń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126/14 PREZYDENTA MIASTA CZĘSTOCHOWY z dnia 27 czerwca 2014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3:00Z</dcterms:created>
  <dc:creator>zarebska_u</dc:creator>
  <dc:description/>
  <cp:keywords/>
  <dc:language>en-US</dc:language>
  <cp:lastModifiedBy>eolszewska</cp:lastModifiedBy>
  <cp:lastPrinted>2014-06-27T14:31:00Z</cp:lastPrinted>
  <dcterms:modified xsi:type="dcterms:W3CDTF">2014-06-27T12:33:00Z</dcterms:modified>
  <cp:revision>2</cp:revision>
  <dc:subject/>
  <dc:title>Załącznik do Zarządzeni Nr </dc:title>
</cp:coreProperties>
</file>