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2127/1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CZĘSTOCHOW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7 czerwca 2014 r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przeznaczenia do dzierżawy nieruchomości gruntowej będącej we władaniu Skarbu Państwa, położonej w Częstochowie przy ul. Szerokiej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ind w:firstLine="284"/>
        <w:rPr>
          <w:rFonts w:ascii="Arial" w:hAnsi="Arial" w:cs="Arial"/>
          <w:bCs/>
        </w:rPr>
      </w:pPr>
      <w:r>
        <w:rPr>
          <w:rFonts w:cs="Arial" w:ascii="Arial" w:hAnsi="Arial"/>
        </w:rPr>
        <w:t>Na podstawie art. 11 ust. 1, art.13 ust. 1, art. 35 ust. 1 i 2 ustawy z dnia 21 sierpnia 1997 r. o gospodarce nieruchomościami (jt. Dz. U. z 2014 r., poz. 518 z późn. zm.), Zarządzenia Nr 755/12 Prezydenta Miasta Częstochowy wykonującego zadania z zakresu administracji rządowej z dnia 23 kwietnia 2012 r. w sprawie ustalenia minimalnych stawek czynszu za dzierżawę nieruchomości gruntowych stanowiących własność Skarbu Państwa oraz będących w jego władaniu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 Miasta Częstochow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ujący zadania z zakresu administracji rządowej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a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yć do dzierżawy na okres 1 roku nieruchomość gruntową, będącą we władaniu Skarbu Państwa, która została opisana w załączniku stanowiącym integralną część niniejszego zarządzenia.</w:t>
      </w:r>
    </w:p>
    <w:p>
      <w:pPr>
        <w:pStyle w:val="Tekstpodstawowywcity21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Nieruchomość gruntowa stanowiąca przedmiot dzierżawy została oznaczona na mapie sytuacyjno-wysokościowej znajdującej się w dokumentacji sprawy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22"/>
        <w:tabs>
          <w:tab w:val="clear" w:pos="340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lić czynsz za dzierżawę gruntu opisanego w § 1 zarządzenia w wysokości nie niższej niż określona w załączniku stanowiącym integralną część niniejszego zarządzenia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iar przeznaczenia do dzierżawy nieruchomości, o której mowa w § 1 podać do publicznej wiadomości poprzez wywieszenie na tablicy ogłoszeń Urzędu Miasta Częstochowy na okres 21 dni wykazu nieruchomości przeznaczonej do dzierżawy. Ponadto informację o wywieszeniu tego wykazu należy podać do publicznej wiadomości w prasie lokalnej, a także na stronach internetowych Urzędu Miasta Częstochowy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Wykonanie zarządzenia powierzyć Naczelnikowi Wydziału Mienia i Nadzoru Właścicielskiego, Skarbnikowi Miasta oraz Głównemu Księgowemu Urzędu Miasta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rządzenie wchodzi w życie z dniem podpisania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Zarządzenie sporządzono w dwóch jednobrzmiących egzemplarzach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22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Tekstpodstawowy22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Jarosław Marszałek</w:t>
      </w:r>
    </w:p>
    <w:p>
      <w:pPr>
        <w:pStyle w:val="Tekstpodstawowy22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Tekstpodstawowy21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127/14 PREZYDENTA MIASTA CZĘSTOCHOWY z dnia 27 czerwca 2014 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38:00Z</dcterms:created>
  <dc:creator>Urząd Miasta Częstochowy</dc:creator>
  <dc:description/>
  <cp:keywords/>
  <dc:language>en-US</dc:language>
  <cp:lastModifiedBy>eolszewska</cp:lastModifiedBy>
  <cp:lastPrinted>2014-06-27T14:36:00Z</cp:lastPrinted>
  <dcterms:modified xsi:type="dcterms:W3CDTF">2014-06-27T12:38:00Z</dcterms:modified>
  <cp:revision>2</cp:revision>
  <dc:subject/>
  <dc:title> Z A R Z Ą D Z E N I E   Nr </dc:title>
</cp:coreProperties>
</file>