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128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7 czerwca 2014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886/14 Prezydenta Miasta Częstochowy z dnia 16 stycznia 2014 r. w sprawie wykonania Uchwały Nr 822/XLVI/2013 Rady Miasta Częstochowy z dnia 23 grudnia 2013 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lang w:eastAsia="zxx" w:bidi="zxx"/>
        </w:rPr>
        <w:t xml:space="preserve">W Zarządzeniu nr 1886/14 Prezydenta Miasta Częstochowy z dnia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 r. w sprawie uchwalenia budżetu miasta Częstochowy na rok 2014 </w:t>
      </w:r>
      <w:r>
        <w:rPr>
          <w:rFonts w:cs="Arial"/>
          <w:b w:val="false"/>
          <w:lang w:eastAsia="zxx" w:bidi="zxx"/>
        </w:rPr>
        <w:t xml:space="preserve">dokonać zmian w związku z Uchwałą Nr 948/LIII/2014 Rady Miasta Częstochowy z dnia 26 czerwca 2014 r. jak </w:t>
      </w:r>
      <w:r>
        <w:rPr>
          <w:rFonts w:cs="Arial"/>
          <w:b w:val="false"/>
        </w:rPr>
        <w:t>w załącznikach nr 1, 2, 3, 4 i 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TextBodyIndent"/>
        <w:tabs>
          <w:tab w:val="clear" w:pos="340"/>
          <w:tab w:val="left" w:pos="0" w:leader="none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Wydział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128/14 PREZYDENTA MIASTA CZĘSTOCHOWY z dnia 27 czerwc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1">
    <w:name w:val="Domyślna czcionka akapitu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Konieczna_A</dc:creator>
  <dc:description/>
  <cp:keywords/>
  <dc:language>en-US</dc:language>
  <cp:lastModifiedBy>eolszewska</cp:lastModifiedBy>
  <cp:lastPrinted>2014-06-30T09:50:00Z</cp:lastPrinted>
  <dcterms:modified xsi:type="dcterms:W3CDTF">2014-06-30T07:56:00Z</dcterms:modified>
  <cp:revision>2</cp:revision>
  <dc:subject/>
  <dc:title>ZARZĄDZENIE NR </dc:title>
</cp:coreProperties>
</file>