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ENIE Nr 2136/14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A MIASTA CZĘSTOCHOWY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 dnia 3 lipca 2014 r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w sprawie niewykonania prawa pierwokupu prawa użytkowania wieczystego działki nr 10/171 obręb 302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ind w:firstLine="270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30 ust. 2 pkt 3 ustawy z dnia 8 marca 1990 r. o samorządzie gminnym (jt. Dz. U. z 2013., poz. 594 z późn. zm.) oraz art. 109 ust. 1 pkt 2 i ust. 4 ustawy z dnia 21 sierpnia 1997 r. o gospodarce nieruchomościami (jt. Dz. U. z 2014 r., poz. 518 z późn. zm.)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/>
      </w:pPr>
      <w:r>
        <w:rPr>
          <w:rFonts w:cs="Arial" w:ascii="Arial" w:hAnsi="Arial"/>
          <w:sz w:val="20"/>
          <w:lang w:eastAsia="zxx" w:bidi="zxx"/>
        </w:rPr>
        <w:t>Nie wykonać prawa pierwokupu prawa użytkowania wieczystego nieruchomości niezabudowanej położonej w Częstochowie, oznaczonej w obrębie 302 jako działka nr 10/171 o pow. 0,3766 ha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. Dla przedmiotowej </w:t>
      </w:r>
      <w:r>
        <w:rPr>
          <w:rFonts w:cs="Arial" w:ascii="Arial" w:hAnsi="Arial"/>
          <w:sz w:val="20"/>
          <w:lang w:eastAsia="zxx" w:bidi="zxx"/>
        </w:rPr>
        <w:t>działki w Wydziale Ksiąg Wieczystych Sądu Rejonowego w Częstochowie prowadzona jest księga wieczysta Nr CZ1C/00109525/2, gdzie jako właściciel figuruje Skarb Państwa, użytkownikiem wieczystym jest „OPERATOR ARP” Spółka z o. o. z siedzibą w Warszawie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284" w:leader="none"/>
          <w:tab w:val="left" w:pos="1420" w:leader="none"/>
        </w:tabs>
        <w:ind w:left="284" w:hanging="284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ieruchomość opisana w ust. 1 jest przedmiotem sprzedaży warunkowej, w związku z którą w dniu 18 czerwca 2014 r. notariusz Izabela Majocha w Kancelarii Notarialnej Adama Sadowskiego, Izabeli Majocha Spółka Cywilna w Częstochowie sporządziła akt notarialny Rep. A  Nr 728/201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yć Naczelnikowi Wydziału Mienia i Nadzoru Właścicielskiego oraz Skarbnikowi Miast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ZARZĄDZENIE Nr 2136/14 PREZYDENTA MIASTA CZĘSTOCHOWY z dnia 3 lipca 2014 r.</w:t>
    </w:r>
  </w:p>
  <w:p>
    <w:pPr>
      <w:pStyle w:val="Footer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3:00Z</dcterms:created>
  <dc:creator>pidzik_m</dc:creator>
  <dc:description/>
  <cp:keywords/>
  <dc:language>en-US</dc:language>
  <cp:lastModifiedBy>eolszewska</cp:lastModifiedBy>
  <cp:lastPrinted>2014-07-04T12:30:00Z</cp:lastPrinted>
  <dcterms:modified xsi:type="dcterms:W3CDTF">2014-07-04T10:33:00Z</dcterms:modified>
  <cp:revision>2</cp:revision>
  <dc:subject/>
  <dc:title>ZARZĄDZENIE Nr</dc:title>
</cp:coreProperties>
</file>