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ENIE Nr 2137/14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3 lipca 2014 r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zxx" w:bidi="zxx"/>
        </w:rPr>
        <w:t>w sprawie niewykonania prawa pierwokupu prawa użytkowania wieczystego działek nr 2/543 i nr 10/169 obręb 302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TextBody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 30 ust. 2 pkt 3 ustawy z dnia 8 marca 1990 r. o samorządzie gminnym (jt. Dz. U. z 2013., poz. 594 z późn. zm.) oraz art. 109 ust. 1 pkt 2 i ust. 4 ustawy z dnia 21 sierpnia 1997 r. o gospodarce nieruchomościami (jt. Dz. U. z 2014 r., poz. 518 z późn. zm.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/>
      </w:pPr>
      <w:r>
        <w:rPr>
          <w:rFonts w:cs="Arial" w:ascii="Arial" w:hAnsi="Arial"/>
          <w:sz w:val="20"/>
          <w:lang w:eastAsia="zxx" w:bidi="zxx"/>
        </w:rPr>
        <w:t>Nie wykonać prawa pierwokupu prawa użytkowania wieczystego nieruchomości niezabudowanej położonej w Częstochowie, oznaczonej w obrębie 302 jako działki nr 2/543 i nr 10/169 o łącznej pow. 0,2415 ha</w:t>
      </w:r>
      <w:r>
        <w:rPr>
          <w:rFonts w:cs="Arial" w:ascii="Arial" w:hAnsi="Arial"/>
          <w:color w:val="000000"/>
          <w:sz w:val="20"/>
          <w:lang w:eastAsia="zxx" w:bidi="zxx"/>
        </w:rPr>
        <w:t xml:space="preserve">. Dla przedmiotowych </w:t>
      </w:r>
      <w:r>
        <w:rPr>
          <w:rFonts w:cs="Arial" w:ascii="Arial" w:hAnsi="Arial"/>
          <w:sz w:val="20"/>
          <w:lang w:eastAsia="zxx" w:bidi="zxx"/>
        </w:rPr>
        <w:t>działek w Wydziale Ksiąg Wieczystych Sądu Rejonowego w Częstochowie prowadzona jest księga wieczysta Nr CZ1C/00163534/4, gdzie jako właściciel figuruje Skarb Państwa, użytkownikiem wieczystym jest „OPERATOR ARP” Spółka z o. o. z siedzibą w Warszawie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ieruchomości opisane w ust. 1 są przedmiotem sprzedaży warunkowej, w związku z którą w dniu 18 czerwca 2014 r. w Kancelarii Notarialnej Arkadiusza Szkurłata w Częstochowie sporządzono akt notarialny Rep. A Nr 3737/2014.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nie zarządzenia powierzyć Naczelnikowi Wydziału Mienia i Nadzoru Właścicielskiego oraz Skarbnikowi Miast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137/14 PREZYDENTA MIASTA CZĘSTOCHOWY z dnia 3 lipca 2014 r.</w:t>
    </w:r>
  </w:p>
  <w:p>
    <w:pPr>
      <w:pStyle w:val="Footer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1">
    <w:name w:val="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8:00Z</dcterms:created>
  <dc:creator>pidzik_m</dc:creator>
  <dc:description/>
  <cp:keywords/>
  <dc:language>en-US</dc:language>
  <cp:lastModifiedBy>eolszewska</cp:lastModifiedBy>
  <cp:lastPrinted>2014-07-04T12:37:00Z</cp:lastPrinted>
  <dcterms:modified xsi:type="dcterms:W3CDTF">2014-07-04T10:38:00Z</dcterms:modified>
  <cp:revision>2</cp:revision>
  <dc:subject/>
  <dc:title>ZARZĄDZENIE Nr</dc:title>
</cp:coreProperties>
</file>