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141/14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lipca 2014 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znaczenia do dzierżawy nieruchomości gruntowych stanowiących własność Gminy Częstochowy położonych w Częstochowie przy ul. Pustej, ul. Brzegowej, ul. Sowińskiego, ul. Kilińskiego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00"/>
        <w:ind w:firstLine="284"/>
        <w:rPr/>
      </w:pPr>
      <w:r>
        <w:rPr>
          <w:rFonts w:cs="Arial" w:ascii="Arial" w:hAnsi="Arial"/>
          <w:sz w:val="20"/>
        </w:rPr>
        <w:t>Na podstawie art. 30 ust. 2 pkt 3 ustawy z dnia 8 marca 1990 r. o samorządzie gminnym (jt. Dz. U. z 2013 r., poz. 594 z późn. zm.), art. 13 ust. 1, art. 25 ust. 1 i 2, art. 35 ust. 1 i 2 ustawy z dnia 21 sierpnia 1997 r. o gospodarce nieruchomościami (jt. Dz. U. z 2014 r., poz. 518 z późn. zm.) oraz Uchwały Nr 40/V/2011 Rady Miasta Częstochowy z dnia 15 lutego 2011 r. w sprawie zasad gospodarowania nieruchomościami Gminy Miasta Częstochowy oraz Miasta na prawach powiatu Częstochowa</w:t>
      </w:r>
    </w:p>
    <w:p>
      <w:pPr>
        <w:pStyle w:val="Tekstpodstawowy21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yć do dzierżawy nieruchomości gruntowe stanowiące własność Gminy Częstochowy, opisane w załączniku stanowiącym integralną część niniejszego zarządzenia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ci gruntowe stanowiące przedmiot dzierżawy oznaczone zostały na mapach sytuacyjno-wysokościowych, znajdujących się w dokumentacji spraw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czynszu za 1 m² gruntu nie mogą być niższe od stawek określonych przepisami Zarządzenia Nr 758/12 Prezydenta Miasta Częstochowy z dnia 25 kwietnia 2012 r. w sprawie ustalenia minimalnych stawek czynszu za dzierżawę nieruchomości gruntowych stanowiących własność Gminy Częstochowa oraz Miasta na prawach powiatu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Zamiar przeznaczenia do dzierżawy nieruchomości opisanych w § 1 ust. 1 niniejszego zarządzenia podać do publicznej wiadomości poprzez wywieszenie na tablicy ogłoszeń Urzędu Miasta Częstochowy na okres 21 dni wykazu nieruchomości przeznaczonych do dzierżawy. Ponadto informację o wywieszeniu tego wykazu należy podać do publicznej wiadomości w prasie lokalnej, a także na stronach internetowych Urzędu Miasta Częstochowy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Wykonanie zarządzenia powierzyć Naczelnikowi Wydziału Mienia i Nadzoru Właścicielskiego, Skarbnikowi Miasta oraz Głównemu Księgowemu Urzędu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rządzenie sporządzono w dwóch jednobrzmiących egzemplarz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 xml:space="preserve">ZARZĄDZENIE Nr 2141/14 PREZYDENTA  MIASTA CZĘSTOCHOWY z dnia 4 lipca 2014 r. 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Znak">
    <w:name w:val=" Znak Znak"/>
    <w:basedOn w:val="Domylnaczcionkaakapitu2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7:00Z</dcterms:created>
  <dc:creator>Urząd Miasta Częstochowy</dc:creator>
  <dc:description/>
  <cp:keywords/>
  <dc:language>en-US</dc:language>
  <cp:lastModifiedBy>eolszewska</cp:lastModifiedBy>
  <cp:lastPrinted>2014-07-04T13:01:00Z</cp:lastPrinted>
  <dcterms:modified xsi:type="dcterms:W3CDTF">2014-07-04T11:07:00Z</dcterms:modified>
  <cp:revision>2</cp:revision>
  <dc:subject/>
  <dc:title> Z A R Z Ą D Z E N I E   Nr </dc:title>
</cp:coreProperties>
</file>