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142/14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7 lipca 2014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działki nr 26/5 obręb 269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., poz. 594 z późn. zm.) oraz art. 109 ust. 1 pkt 2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269 jako działka nr 26/5 o pow. 0,0467 ha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. Dla przedmiotowej </w:t>
      </w:r>
      <w:r>
        <w:rPr>
          <w:rFonts w:cs="Arial" w:ascii="Arial" w:hAnsi="Arial"/>
          <w:sz w:val="20"/>
          <w:lang w:eastAsia="zxx" w:bidi="zxx"/>
        </w:rPr>
        <w:t>działki w Wydziale Ksiąg Wieczystych Sądu Rejonowego w Częstochowie prowadzona jest księga wieczysta Nr CZ1C/00109525/2, gdzie jako właściciel figuruje Skarb Państwa, użytkownikiem wieczystym jest „OPERATOR ARP” Spółka z o. o. z siedzibą w Warsza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eruchomość opisana w ust. 1 jest przedmiotem sprzedaży warunkowej, w związku z którą w dniu 23 maja 2014 r. w Kancelarii Notarialnej Arkadiusza Szkurłata w Częstochowie sporządzono akt notarialny Rep. A Nr 3157/201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142/14 PREZYDENTA MIASTA CZĘSTOCHOWY z dnia 7 lipca 2014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kern w:val="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6:00Z</dcterms:created>
  <dc:creator>pidzik_m</dc:creator>
  <dc:description/>
  <cp:keywords/>
  <dc:language>en-US</dc:language>
  <cp:lastModifiedBy>eolszewska</cp:lastModifiedBy>
  <cp:lastPrinted>2014-07-08T09:03:00Z</cp:lastPrinted>
  <dcterms:modified xsi:type="dcterms:W3CDTF">2014-07-08T07:06:00Z</dcterms:modified>
  <cp:revision>2</cp:revision>
  <dc:subject/>
  <dc:title>ZARZĄDZENIE Nr</dc:title>
</cp:coreProperties>
</file>