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</w:t>
      </w:r>
    </w:p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 Zarządzenia Nr 2143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7 lipc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28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185"/>
        <w:gridCol w:w="5337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79098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 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rasińskiego 13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20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34,6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przedpokój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9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5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5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12062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1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 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ul. Kuncewiczowej 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o pow. 33,42 </w:t>
            </w:r>
            <w:r>
              <w:rPr>
                <w:rFonts w:eastAsia="Arial" w:cs="Arial" w:ascii="Arial" w:hAnsi="Arial"/>
              </w:rPr>
              <w:t>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okój, kuchnia,  łazienka, przedpokój, pakamer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1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92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143/14 Prezydenta Miasta Częstochowy z dnia 7 lipc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4:00Z</dcterms:created>
  <dc:creator>Urząd Miasta Częstochowy</dc:creator>
  <dc:description/>
  <cp:keywords/>
  <dc:language>en-US</dc:language>
  <cp:lastModifiedBy>eolszewska</cp:lastModifiedBy>
  <cp:lastPrinted>2014-07-08T09:16:00Z</cp:lastPrinted>
  <dcterms:modified xsi:type="dcterms:W3CDTF">2014-07-08T07:24:00Z</dcterms:modified>
  <cp:revision>2</cp:revision>
  <dc:subject/>
  <dc:title>ZARZĄD   MIASTA   CZĘSTOCHOWY</dc:title>
</cp:coreProperties>
</file>