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w sprawie utworzenia Centrum Kształcenia Zawodowego i Ustawicznego w Częstochowie przy ul. Przechodniej 11/15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 pkt 9 lit. h, art. 42 ustawy z dnia 8 marca 1990 r. o samorządzie gminnym (jt. Dz. U. z 2013 r., poz. 594 z późn. zm.), art. 92 ustawy z dnia 5 czerwca 1998 r. o samorządzie powiatowym (jt. Dz. U. z 2013 r., poz. 595 z późn. zm.), art. 62a ust.1 i 2 w związku z art. 58 ust. 1 i 6 ustawy z dnia 7 września 1991 r. o systemie oświaty (jt. Dz. U. z 2004 r., Nr 256 poz. 2572 z późn. zm.) oraz art. 12 ust. 1 pkt 2 i ust. 2 ustawy z dnia 27 sierpnia 2009 roku o finansach publicznych (jt. Dz. U. z 2013 r. poz. 885, z późn. zm.)</w:t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łączy się Centrum Kształcenia Praktycznego przy ul. Przechodniej 11/15, Zasadniczą Szkołę Zawodową nr 12 przy ul. Przechodniej 11/15 oraz Szkołę Policealną dla Dorosłych nr 2 przy ul. Przechodniej 11/15 w Centrum Kształcenia Zawodowego i Ustawicznego z siedzibą przy ul. Przechodniej 11/15 w Częstochowie, zwane dalej Centrum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y się jednostki budżetowe - Centrum Kształcenia Praktycznego przy ul. Przechodniej 11/15, Zasadniczą Szkołę Zawodową nr 12 przy ul. Przechodniej 11/15 oraz Szkołę Policealną dla Dorosłych nr 2 w jednostkę budżetową - Centrum Kształcenia Zawodowego i Ustawicznego w Częstochowie, zwane dalej Centrum.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Centrum przejmuje wszystkie należności i zobowiązania łączonych jednostek. Majątek łączonych jednostek staje się w całości majątkiem Centrum. Pracownicy łączonych jednostek stają się pracownikami Centrum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onemu Centrum nadaje się akt założycielski stanowiący załącznik nr 1 do niniejszej uchwały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tworzonemu Centrum nadaje się Statut stanowiący załącznik nr 2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TextBodyIndent"/>
      <w:pBdr>
        <w:top w:val="single" w:sz="4" w:space="1" w:color="000000"/>
      </w:pBdr>
      <w:spacing w:before="0" w:after="0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0:00Z</dcterms:created>
  <dc:creator>umc</dc:creator>
  <dc:description/>
  <cp:keywords/>
  <dc:language>en-US</dc:language>
  <cp:lastModifiedBy>jrekwirewicz</cp:lastModifiedBy>
  <cp:lastPrinted>2014-02-13T14:39:00Z</cp:lastPrinted>
  <dcterms:modified xsi:type="dcterms:W3CDTF">2014-02-14T08:16:00Z</dcterms:modified>
  <cp:revision>3</cp:revision>
  <dc:subject/>
  <dc:title>UCHWAŁA NR</dc:title>
</cp:coreProperties>
</file>