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946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Częstochowa, 2014-07-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26 czerwca 2014 r. dotyczącą ustawienia barier ochronnych przy ul. Warszawskiej 13  uprzejmie informuję, że w ramach zadania polegającego na przebudowie skrzyżowania ul. Warszawskiej z ul. Galibardiego przewidziano zabezpieczenie narożników skrzyżowania (w tym narożnika południowo-wschodniego przy wejściu do omawianego budynku) ogrodzeniem łańcuchowym zabezpieczającym przed przechodzeniem w miejscu niedozwolonym. Realizację zadania przewidziano w budżecie na rok 2014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7:00Z</dcterms:created>
  <dc:creator>M</dc:creator>
  <dc:description/>
  <cp:keywords/>
  <dc:language>en-US</dc:language>
  <cp:lastModifiedBy>mgoszczynska</cp:lastModifiedBy>
  <cp:lastPrinted>2014-03-28T08:32:00Z</cp:lastPrinted>
  <dcterms:modified xsi:type="dcterms:W3CDTF">2014-07-09T09:38:00Z</dcterms:modified>
  <cp:revision>3</cp:revision>
  <dc:subject/>
  <dc:title>Or</dc:title>
</cp:coreProperties>
</file>