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Szanowny Pan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Ryszard Majer </w:t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Radny Miasta Częstochowa  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 xml:space="preserve">W odpowiedzi na Pana interpelację z dnia 9 czerwca 2014r. w </w:t>
      </w:r>
      <w:r>
        <w:rPr>
          <w:rFonts w:cs="Verdana" w:ascii="Verdana" w:hAnsi="Verdana"/>
          <w:sz w:val="22"/>
          <w:szCs w:val="22"/>
        </w:rPr>
        <w:t xml:space="preserve">sprawie możliwości zabudowy działek przy ulicy ………….. uprzejmie  informuję, że przedmiotowy teren jest objęty miejscowym planem zagospodarowania przestrzennego przyjętym uchwałą Nr 727/LXIII/2010 Rady Miasta Częstochowy z dnia 25 sierpnia 2010r. w sprawie miejscowego planu zagospodarowania przestrzennego terenu położonego w Częstochowie w dzielnicy Mirów w rejonie ulic: Komornickiej, Mirowskiej, Mstowskiej, Mącznej i granicy miasta, zgodnie z jego ustaleniami przedmiotowe nieruchomości znajdują się na terenie zieleni w ciągach ekologicznych oznaczonym symbolami ……………. Wymienione ustalenia wynikają z faktu, iż przedmiotowe działki położone są </w:t>
        <w:br/>
        <w:t>w granicach Parku Krajobrazowego „Orlich Gniazd”, częściowo w obszarze szczególnego zagrożenia powodzią o prawdopodobieństwie 1%, na terenie wskazanym do ochrony jako „Przełom Warty koło Mstowa”, (co uniemożliwia zabudowę mieszkaniową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  <w:tab/>
        <w:t xml:space="preserve">Dodatkowo informuję, że trwają prace zmierzające do zmiany polityki przestrzennej dzielnicy Mirów. Po przyjęciu przez Radę Miasta Częstochowy zmiany Studium Uwarunkowań i Kierunków Zagospodarowania Przestrzennego będzie możliwe przystąpienie do zmiany obowiązującego na tym terenie miejscowego planu zagospodarowania przestrzennego. Należy mieć jednak na względzie, że zarówno studium jak i plan miejscowy muszą uwzględniać uwarunkowania zagospodarowania przestrzennego i wynikające z nich ograniczen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zxx" w:bidi="zxx"/>
        </w:rPr>
        <w:tab/>
        <w:t>Ponadto wyjaśniam, iż procedura opracowania planu określona w art. 17  ustawy o planowaniu i zagospodarowania przestrzennym (Dz. U. Z 2012 r. poz. 647 z późn. zm.) jest długotrwała i wymaga akceptacji przyjętych rozwiązań przez organy do tego uprawn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4-06-30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881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ntStyle66">
    <w:name w:val="Font Style66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8:00Z</dcterms:created>
  <dc:creator>M</dc:creator>
  <dc:description/>
  <cp:keywords/>
  <dc:language>en-US</dc:language>
  <cp:lastModifiedBy>mgoszczynska</cp:lastModifiedBy>
  <cp:lastPrinted>2011-05-19T14:55:00Z</cp:lastPrinted>
  <dcterms:modified xsi:type="dcterms:W3CDTF">2014-07-09T10:01:00Z</dcterms:modified>
  <cp:revision>4</cp:revision>
  <dc:subject/>
  <dc:title>Or</dc:title>
</cp:coreProperties>
</file>