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yszard Majer 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</w:t>
      </w:r>
    </w:p>
    <w:p>
      <w:pPr>
        <w:pStyle w:val="Normal"/>
        <w:ind w:left="4956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ady Miasta Częstochowa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lang w:eastAsia="zxx" w:bidi="zxx"/>
        </w:rPr>
      </w:pPr>
      <w:r>
        <w:rPr>
          <w:rFonts w:cs="Verdana" w:ascii="Verdana" w:hAnsi="Verdana"/>
          <w:sz w:val="20"/>
        </w:rPr>
        <w:tab/>
        <w:t>W odpowiedzi na Pana interpelację z dnia 9 czerwca 2014r. informuję, że na wniosek prywatnego inwestora w dniu 1 sierpnia 2012r. została wydana decyzja nr 608 Prezydenta Miasta Częstochowy o warunkach zabudowy ustalająca sposób zagospodarowania i warunki zabudowy terenu dla inwestycji polegającej na budowie budynku handlowo-usługowego o powierzchni sprzedaży poniżej 2000m</w:t>
      </w:r>
      <w:r>
        <w:rPr>
          <w:rFonts w:cs="Verdana" w:ascii="Verdana" w:hAnsi="Verdana"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 wraz z parkingiem i drogami wewnętrznymi, rozbiórce obiektów kolidujących </w:t>
        <w:br/>
        <w:t xml:space="preserve">z planowaną inwestycją, realizacji urządzeń infrastruktury technicznej niezbędnej dla funkcjonowania obiektu na działkach numer: </w:t>
      </w:r>
      <w:r>
        <w:rPr>
          <w:rFonts w:eastAsia="Arial" w:cs="Arial" w:ascii="Verdana" w:hAnsi="Verdana"/>
          <w:sz w:val="20"/>
          <w:lang w:eastAsia="zxx" w:bidi="zxx"/>
        </w:rPr>
        <w:t xml:space="preserve">61/83, 61/84, 61/88, 61/89, 61/90, 61/91, 26/2, 27/3, 28/1, 29/1, 64/2, 64/3, 55/11, 55/12, 55/13, 55/14, 55/15, 52/4, 52/3, 31/1, 30/4, 30/3, 76/1, 76/2, 76/3, 76/4 oraz części działek o nr ewid. 61/2, 61/92, 61/56 obręb 250. położonych w Częstochowie przy ul. Pułaskiego i Goszczyńskiego. Przedmiotowa decyzja stała się ostateczna w dniu 06.09.2012r. Następnie w/w decyzja decyzją nr 848 z dnia 15.11.2012r. została przeniesiona na rzecz Firmy KROKUS </w:t>
        <w:br/>
        <w:t xml:space="preserve">Sp. z o.o. Decyzja ta stała się ostateczna w dniu 05.12.2012r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shd w:fill="FFFFFF" w:val="clear"/>
        </w:rPr>
        <w:t xml:space="preserve">Nadmieniam również, że decyzja o warunkach zabudowy i zagospodarowania terenu stwierdza jedynie możliwość lokalizacji obiektu budowlanego, ale nie przesądza o jego budowie. </w:t>
      </w:r>
    </w:p>
    <w:p>
      <w:pPr>
        <w:pStyle w:val="Normal"/>
        <w:jc w:val="both"/>
        <w:rPr>
          <w:rFonts w:ascii="Verdana" w:hAnsi="Verdana" w:cs="Arial"/>
          <w:sz w:val="20"/>
          <w:shd w:fill="FFFFFF" w:val="clear"/>
        </w:rPr>
      </w:pPr>
      <w:r>
        <w:rPr>
          <w:rFonts w:cs="Arial" w:ascii="Verdana" w:hAnsi="Verdana"/>
          <w:sz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884.2014</w:t>
      <w:tab/>
      <w:tab/>
      <w:t>Częstochowa, 2014-06-30</w:t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8:00Z</dcterms:created>
  <dc:creator>M</dc:creator>
  <dc:description/>
  <cp:keywords/>
  <dc:language>en-US</dc:language>
  <cp:lastModifiedBy>mgoszczynska</cp:lastModifiedBy>
  <cp:lastPrinted>2014-06-27T09:13:00Z</cp:lastPrinted>
  <dcterms:modified xsi:type="dcterms:W3CDTF">2014-07-09T10:18:00Z</dcterms:modified>
  <cp:revision>3</cp:revision>
  <dc:subject/>
  <dc:title>Or</dc:title>
</cp:coreProperties>
</file>