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969696"/>
          <w:sz w:val="20"/>
        </w:rPr>
      </w:pPr>
      <w:r>
        <w:rPr>
          <w:rFonts w:eastAsia="Arial Unicode MS" w:cs="Arial Unicode MS" w:ascii="Arial Unicode MS" w:hAnsi="Arial Unicode MS"/>
          <w:color w:val="969696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969696"/>
          <w:sz w:val="20"/>
        </w:rPr>
      </w:pPr>
      <w:r>
        <w:rPr>
          <w:rFonts w:eastAsia="Arial Unicode MS" w:cs="Arial Unicode MS" w:ascii="Arial Unicode MS" w:hAnsi="Arial Unicode MS"/>
          <w:color w:val="969696"/>
          <w:sz w:val="20"/>
        </w:rPr>
        <w:t>BDG.0003.2882.2014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ęstochowa, 2014-06-30</w:t>
      </w:r>
    </w:p>
    <w:p>
      <w:pPr>
        <w:pStyle w:val="Normal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firstLine="573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yszard Majer</w:t>
      </w:r>
    </w:p>
    <w:p>
      <w:pPr>
        <w:pStyle w:val="Normal"/>
        <w:ind w:firstLine="573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ot. odpowiedzi na interpelację z dnia 18 czerwca 2014 r.</w:t>
      </w:r>
    </w:p>
    <w:p>
      <w:pPr>
        <w:pStyle w:val="TextBodyIndent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right="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 xml:space="preserve">W odpowiedzi na Pana interpelację dotyczącą nieaktualnych wpisów </w:t>
        <w:br/>
        <w:t xml:space="preserve">na stronie Biuletynu Informacji Publicznej Powiatowego Inspektora Nadzoru Budowlanego informuję, że </w:t>
      </w:r>
      <w:r>
        <w:rPr>
          <w:rFonts w:eastAsia="Verdana" w:cs="Verdana" w:ascii="Verdana" w:hAnsi="Verdana"/>
          <w:sz w:val="21"/>
          <w:szCs w:val="21"/>
        </w:rPr>
        <w:t xml:space="preserve">Prezydent Miasta Częstochowy zgodnie z art. 83 ust. 2 ustawy Prawo budowlane (t. j. Dz. U. z 2013r., poz 1409) nie posiada uprawnień </w:t>
        <w:br/>
        <w:t>do podjęcia działań interwencyjnych związanych z nadzorem nad publikacją, modyfikacją i aktualizacją treści w ww. publikatorze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Zgodnie z przywołaną wyżej ustawą nadzór merytoryczny nad Powiatowym Inspektorem Nadzoru Budowlanego dla miasta Częstochowy należy do Śląskiego Wojewódzkiego Inspektora Nadzoru Budowlan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W nawiązaniu do Pana interpelacji, pragnę również poinformować, że od dnia 23 maja 2014 r. Urząd Miasta Częstochowy pracuje w nowym publikatorze informacji publicznej (BIP). W czasie zmian systemu dokonano korekty wszystkich treści opublikowanych w miejskim publikatorze BIP, w tym również mylącej informacji dot. osoby piastującej stanowisko Powiatowego Inspektora Nadzoru Budowlaneg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4665" cy="8883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9:00Z</dcterms:created>
  <dc:creator>M</dc:creator>
  <dc:description/>
  <cp:keywords/>
  <dc:language>en-US</dc:language>
  <cp:lastModifiedBy>mgoszczynska</cp:lastModifiedBy>
  <cp:lastPrinted>2014-03-04T10:33:00Z</cp:lastPrinted>
  <dcterms:modified xsi:type="dcterms:W3CDTF">2014-07-09T12:10:00Z</dcterms:modified>
  <cp:revision>3</cp:revision>
  <dc:subject/>
  <dc:title>Or</dc:title>
</cp:coreProperties>
</file>