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844.2014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4-1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ur Gawroński 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z dnia 29 maja 2014 r. w sprawie naprawy schodów łączących ulicę Sowią z Aleją Pokoju, która miała być wykonana w terminie do 30 kwietnia 2014 r. uprzejmie informuję, że Miejski Zarząd Dróg i Transportu w ramach bieżącego utrzymania dróg wykonał remont przedmiotowych schodów na przełomie maja i czerwca tego roku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óźnienie wynikło z konieczności przełożenia terminu robót z uwagi na czasowe załamanie się pogody, która uniemożliwiła prowadzenia robót  na wysokiej skarpie nasyp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 xml:space="preserve">Natomiast na przełomie kwietnia i maja wykonano remont schodów przy pętli tramwajowej Aleja Pokoju (rejon Szpitala Hutniczego), gdzie nie było znacznej różnicy wysokości nasypu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38935" cy="884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1:00Z</dcterms:created>
  <dc:creator>MZD</dc:creator>
  <dc:description/>
  <cp:keywords/>
  <dc:language>en-US</dc:language>
  <cp:lastModifiedBy>mgoszczynska</cp:lastModifiedBy>
  <cp:lastPrinted>2014-06-05T12:05:00Z</cp:lastPrinted>
  <dcterms:modified xsi:type="dcterms:W3CDTF">2014-07-09T12:44:00Z</dcterms:modified>
  <cp:revision>3</cp:revision>
  <dc:subject/>
  <dc:title>     </dc:title>
</cp:coreProperties>
</file>