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ni Barbara Gieroń</w:t>
      </w:r>
    </w:p>
    <w:p>
      <w:pPr>
        <w:pStyle w:val="Normal"/>
        <w:ind w:left="5103" w:hanging="0"/>
        <w:rPr/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0"/>
        </w:rPr>
        <w:t xml:space="preserve">Dot. </w:t>
      </w:r>
      <w:r>
        <w:rPr>
          <w:rFonts w:cs="Verdana" w:ascii="Verdana" w:hAnsi="Verdana"/>
          <w:sz w:val="22"/>
          <w:szCs w:val="22"/>
        </w:rPr>
        <w:t>realizacji dróg dojazdowych 5KD-D oraz 6KD-D zgodnie z miejscowym planem zagospodarowania przestrzennego zatwierdzonym Uchwałą Nr 212/XV/2011 Rady Miasta Częstochowy  z dnia 22 listopada 2011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odpowiedzi na pisemną interpelację zgłoszoną w dniu 12.06.2014r. w sprawie przyspieszenia wykupu terenów pod drogę zgodnie z planem przy ul. Radomskiej i Legnickiej, uprzejmie wyjaśniam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Wydział Mienia i Nadzoru Właścicielskiego tut. Urzędu zlecił podziały nieruchomości w celu wydzielenia pozostałych działek przewidzianych pod nowo projektowane drogi publiczne oznaczone symbolem 5KD-D, 6KD-D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dnie z informacją zawartą w poprzednich korespondencjach w zależności od możliwości budżetowych będą podejmowane rozmowy dotyczące nabycia części nieruchomości przewidziane pod drog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ycie gruntów następuje w formie aktu notarialnego i uzależnione jest od zgody właścicieli nieruchomości na zaproponowane warunki nabyci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Jednocześnie informuję, że nabycie przez Gminę nieruchomości przeznaczonych w miejscowym planie zagospodarowania przestrzennego pod drogi publiczne nie oznacza, że nieruchomości przyległe uzyskają bezpośredni dostęp do dróg publicznych. Droga publiczna powstaje wówczas, gdy zostanie wybudowana i na podstawie stosownej uchwały rady gminy zaliczona do odpowiedniej kategorii dróg publicznych. Do tego czasu korzystanie                               z nieruchomości będących własnością Gminy Miasto Częstochowa,                                  nie stanowiących dróg publicznych (z których może korzystać każdy z ograniczeniami wynikającymi z ustaw), może odbywać się na ogólnych zasadach wynikających z Kodeksu cywilnego i ustawy z 21 sierpnia 1997 r. o gospodarce nieruchomościami (jt. Dz. U. z 2014r, poz. 518 z późn. zm.)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TimesNewRomanPS-BoldMT;Times New Roman"/>
          <w:bCs/>
          <w:sz w:val="22"/>
          <w:szCs w:val="22"/>
        </w:rPr>
      </w:pPr>
      <w:r>
        <w:rPr>
          <w:rFonts w:cs="TimesNewRomanPS-BoldMT;Times New Roman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NewRomanPS-BoldMT;Times New Roman" w:ascii="Verdana" w:hAnsi="Verdana"/>
          <w:bCs/>
          <w:sz w:val="22"/>
          <w:szCs w:val="22"/>
          <w:u w:val="single"/>
        </w:rPr>
        <w:t>Do wiadomości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2876.2014                                      Częstochowa, 2014-06-25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2:00Z</dcterms:created>
  <dc:creator>M</dc:creator>
  <dc:description/>
  <cp:keywords/>
  <dc:language>en-US</dc:language>
  <cp:lastModifiedBy>mgoszczynska</cp:lastModifiedBy>
  <cp:lastPrinted>2006-01-05T10:29:00Z</cp:lastPrinted>
  <dcterms:modified xsi:type="dcterms:W3CDTF">2017-12-11T10:24:00Z</dcterms:modified>
  <cp:revision>3</cp:revision>
  <dc:subject/>
  <dc:title>Or</dc:title>
</cp:coreProperties>
</file>