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. Interpelacji z dnia 19.06.2014r.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dot. sprzedaży lokali mieszkalnych w budynku przy ul. Łukasińskiego 63a , uprzejmie informuję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zedmiotowa nieruchomość aktem notarialnym A Nr 6302/97 z dnia 18 grudnia 1997r. została nabyta nieodpłatnie na rzecz Gminy Miasto Częstochowa w trybie ustawy z dnia 12 października 1994 roku o zasadach przekazywania zakładowych budynków mieszkalnych przez przedsiębiorstwa państwow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/w nieruchomość zabudowana jest budynkiem wielomieszkaniowym o 9 lokalach mieszkalnych, stanowi działkę nr 45/4 o pow. 0,1075ha, obr. 309, zapisana w KW Nr CZ1C/00090526/2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ynku tym dotychczas nie była prowadzona  sprzedaż lokali mieszkalnych na rzecz ich najemców z uwagi na brak inwentaryzacji budynku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>Zgodnie z ustawą z dnia 24 czerwca 1994 r.  o własności lokali (jt. Dz.U. z 2000r. Nr 80, poz. 903 z późn. zm.) sprzedaż lokalu następuje wraz z pomieszczeniem przynależnym i udziałem w nieruchomości wspólnej. Do ustalenia tego udziału niezbędnym jest określenie powierzchni wszystkich lokali mieszkalnych oraz powierzchni pomieszczeń przynależnych (piwnic) w oparciu o inwentaryzację budynku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Obecnie Wydział Komunalny tut. Urzędu skierował zapytanie ofertowe do kilku firm na wykonanie inwentaryzacji omawianego budynku. Na zapytanie odpowiedziała tylko firma tj. Wycena Nieruchomości Projektowanie Architektoniczne A.B. Michalscy z Gliwic, z którą trwają negocjacje dot. wartości zlecenia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Po sporządzeniu inwentaryzacji będzie możliwość rozpoczęcia sprzedaż lokali na rzecz ich najemców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o tut. Urzędu wpłynęło pismo 9 najemców zainteresowanych wykupem lokali w  przedmiotowym budynku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jąc na uwadze tryb przejęcia przedmiotowego budynku do sprzedaży lokali będzie miała zastosowanie uchwała Nr 658/XXXVII/2013 Rady Miasta Częstochowy z dnia 23 maja 2013 r. w sprawie sprzedaży byłych zakładowych lokali mieszkalnych przekazanych na rzecz Gminy Miasto Częstochowa przez przedsiębiorstwa państwowe  z późn. zm. - jeżeli najemca będzie spełniał warunki w niej określon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</w:t>
    </w:r>
  </w:p>
  <w:p>
    <w:pPr>
      <w:pStyle w:val="Normal"/>
      <w:ind w:firstLine="5948"/>
      <w:rPr/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  <w:sz w:val="20"/>
      </w:rPr>
      <w:t>Częstochowa,2014.07.04</w:t>
    </w:r>
  </w:p>
  <w:p>
    <w:pPr>
      <w:pStyle w:val="Normal"/>
      <w:ind w:firstLine="587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firstLine="5876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935.2014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firstLine="568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Pan </w:t>
    </w:r>
  </w:p>
  <w:p>
    <w:pPr>
      <w:pStyle w:val="Normal"/>
      <w:ind w:firstLine="568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rzysztof  Świerczyński</w:t>
    </w:r>
  </w:p>
  <w:p>
    <w:pPr>
      <w:pStyle w:val="Normal"/>
      <w:ind w:firstLine="568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adny Miasta Częstochowy</w:t>
    </w:r>
  </w:p>
  <w:p>
    <w:pPr>
      <w:pStyle w:val="Normal"/>
      <w:ind w:firstLine="568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3:00Z</dcterms:created>
  <dc:creator>M</dc:creator>
  <dc:description/>
  <cp:keywords/>
  <dc:language>en-US</dc:language>
  <cp:lastModifiedBy>mgoszczynska</cp:lastModifiedBy>
  <cp:lastPrinted>2014-07-03T13:42:00Z</cp:lastPrinted>
  <dcterms:modified xsi:type="dcterms:W3CDTF">2014-07-10T07:24:00Z</dcterms:modified>
  <cp:revision>3</cp:revision>
  <dc:subject/>
  <dc:title>Or</dc:title>
</cp:coreProperties>
</file>