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Łukasz Wabnic </w:t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W nawiązaniu do Pana interpelacji z dnia 24 czerwca br. w sprawie tablicy informacyjnej przy zbiornikach „Pacyfik”, „Bałtyk” i „Adriatyk” uprzejmie informuję, że Miasto Częstochowa na bieżąco realizuje zadanie własne z zakresu </w:t>
      </w:r>
      <w:r>
        <w:rPr>
          <w:rFonts w:cs="Verdana" w:ascii="Verdana" w:hAnsi="Verdana"/>
          <w:color w:val="000000"/>
          <w:szCs w:val="24"/>
          <w:lang w:eastAsia="zxx" w:bidi="zxx"/>
        </w:rPr>
        <w:t xml:space="preserve">zapewnienia bezpieczeństwa osób pływających, kąpiących się i uprawiających sporty wodne. Zadanie to, realizowane we współpracy z Regionalnym Wodnym Pogotowiem Ratunkowym w Częstochowie, polega na organizacji </w:t>
      </w:r>
      <w:r>
        <w:rPr>
          <w:rFonts w:cs="Arial" w:ascii="Verdana" w:hAnsi="Verdana"/>
          <w:color w:val="0D182F"/>
          <w:szCs w:val="24"/>
          <w:lang w:eastAsia="zxx" w:bidi="zxx"/>
        </w:rPr>
        <w:t>szkoleń z zakresu ratownictwa wodnego, nauki pływania oraz patrolowaniu i oznakowaniu miejsc niebezpiecznych i z zakazem kąpieli, w tym przede wszystkim na obszarze Parku Wypoczynkowego Lisiniec.</w:t>
      </w:r>
      <w:r>
        <w:rPr>
          <w:rFonts w:cs="Verdana" w:ascii="Verdana" w:hAnsi="Verdana"/>
          <w:color w:val="000000"/>
          <w:szCs w:val="24"/>
          <w:lang w:eastAsia="zxx" w:bidi="zxx"/>
        </w:rPr>
        <w:t xml:space="preserve"> W dniu 25 czerwca br. tut. Urząd wystąpił z pismem do RWOPR o </w:t>
      </w:r>
      <w:r>
        <w:rPr>
          <w:rFonts w:cs="Arial" w:ascii="Verdana" w:hAnsi="Verdana"/>
          <w:color w:val="0D182F"/>
          <w:szCs w:val="24"/>
          <w:lang w:eastAsia="zxx" w:bidi="zxx"/>
        </w:rPr>
        <w:t xml:space="preserve">przeprowadzenie kontroli obszarów wodnych i uzupełnienie brakującego oznakowania miejsc </w:t>
      </w:r>
      <w:r>
        <w:rPr>
          <w:rFonts w:cs="Arial" w:ascii="Verdana" w:hAnsi="Verdana"/>
          <w:color w:val="000000"/>
          <w:szCs w:val="24"/>
          <w:lang w:eastAsia="zxx" w:bidi="zxx"/>
        </w:rPr>
        <w:t>z </w:t>
      </w:r>
      <w:r>
        <w:rPr>
          <w:rFonts w:cs="Arial" w:ascii="Verdana" w:hAnsi="Verdana"/>
          <w:color w:val="0D182F"/>
          <w:szCs w:val="24"/>
          <w:lang w:eastAsia="zxx" w:bidi="zxx"/>
        </w:rPr>
        <w:t>zakazem kąpieli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Jednocześnie informuję, że funkcjonariusze IV Sekcji Terenowej Straży Miejskiej sukcesywnie dokonują kontroli terenu Parku Wypoczynkowego Lisiniec jako miejsca wypoczynku mieszkańców naszego miasta. W ramach corocznych działań pn. „Bezpieczne Wakacje” strażnicy miejscy obejmują szczególnym nadzorem ww. rejon, w sposób priorytetowy, kontrolując miejsca tzw. „dzikich kąpielisk”. Wobec osób nie stosujących się do wymaganych przepisów egzekwowane są przewidziane prawem sankcje karne.  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Cs w:val="24"/>
          <w:lang w:eastAsia="zxx" w:bidi="zxx"/>
        </w:rPr>
        <w:t>Mając nadzieję, że powyższe wyjaśnienia okażą się dla Pana satysfakcjonujące, zachęcam do korzystania z Parku oraz wyrażam przekonanie, że wspólne działania służb miejskich oraz ratowników RWOPR spowodują, że wypoczynek letni w naszym mieście będzie bezpieczny.</w:t>
      </w:r>
    </w:p>
    <w:p>
      <w:pPr>
        <w:pStyle w:val="Normal"/>
        <w:ind w:firstLine="1134"/>
        <w:jc w:val="right"/>
        <w:rPr>
          <w:rFonts w:ascii="Verdana" w:hAnsi="Verdana" w:eastAsia="Lucida Sans Unicode" w:cs="Tahoma"/>
          <w:color w:val="000000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24" w:top="2223" w:footer="4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MS Mincho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4-07-07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89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MS Mincho" w:hAnsi="Bangkok;MS Mincho" w:cs="Bangkok;MS Minch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21">
    <w:name w:val="Domyślna czcionka akapitu2"/>
    <w:qFormat/>
    <w:rPr/>
  </w:style>
  <w:style w:type="character" w:styleId="FontStyle47">
    <w:name w:val="Font Style47"/>
    <w:basedOn w:val="Domylnaczcionkaakapitu2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MS Mincho" w:hAnsi="Bangkok;MS Mincho" w:cs="Bangkok;MS Mincho"/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7:00Z</dcterms:created>
  <dc:creator>M</dc:creator>
  <dc:description/>
  <cp:keywords/>
  <dc:language>en-US</dc:language>
  <cp:lastModifiedBy>mgoszczynska</cp:lastModifiedBy>
  <cp:lastPrinted>2014-07-02T11:30:00Z</cp:lastPrinted>
  <dcterms:modified xsi:type="dcterms:W3CDTF">2014-07-10T07:27:00Z</dcterms:modified>
  <cp:revision>3</cp:revision>
  <dc:subject/>
  <dc:title>Or</dc:title>
</cp:coreProperties>
</file>