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a Pani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arbara Gieroń</w:t>
      </w:r>
    </w:p>
    <w:p>
      <w:pPr>
        <w:pStyle w:val="TextBody"/>
        <w:ind w:left="4248" w:firstLine="708"/>
        <w:rPr/>
      </w:pPr>
      <w:r>
        <w:rPr>
          <w:rFonts w:cs="Verdana" w:ascii="Verdana" w:hAnsi="Verdana"/>
          <w:b/>
          <w:bCs/>
          <w:szCs w:val="24"/>
        </w:rPr>
        <w:t>Radna Miasta Częstochowy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ot.: interpelacji w sprawie uciążliwości związanych z funkcjonowaniem firmy Włodar zgłaszanych przez mieszkańców Grabówki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uprzejmie informuję, że w wyniku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zgłaszanych interwencji przez mieszkańców dzielnicy Grabówka na uciążliwość zakładu Włodar (związaną głównie z emisją hałasu i pyłu) w latach 2011-2014, prowadzone są i były postępowania w tut. Organie jak również w Wojewódzkim Inspektoracie Ochrony Środowiska i </w:t>
      </w:r>
      <w:r>
        <w:rPr>
          <w:rFonts w:eastAsia="Lucida Sans Unicode" w:cs="Arial" w:ascii="Arial" w:hAnsi="Arial"/>
          <w:spacing w:val="-5"/>
          <w:sz w:val="22"/>
          <w:szCs w:val="22"/>
          <w:lang w:eastAsia="zxx" w:bidi="zxx"/>
        </w:rPr>
        <w:t>Powiatowym Inspektoracie Nadzoru Budowlanego dla miasta Częstochowy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Wszystkie postępowania prowadzone są zgodnie z procedurami określonymi w obowiązujących przepisach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W ramach </w:t>
      </w:r>
      <w:r>
        <w:rPr>
          <w:rFonts w:eastAsia="Lucida Sans Unicode" w:cs="Arial" w:ascii="Arial" w:hAnsi="Arial"/>
          <w:spacing w:val="-5"/>
          <w:sz w:val="22"/>
          <w:szCs w:val="22"/>
          <w:lang w:eastAsia="zxx" w:bidi="zxx"/>
        </w:rPr>
        <w:t>nadzoru nad przestrzeganiem norm ochrony środowiska w latach 2011-2013 Wojewódzki Inspektorat Ochrony Środowiska Delegatura w Częstochowie przeprowadził 3 kontrole zakładu zlokalizowanego w Częstochowie przy ul. Gminnej 42. Obecnie rozpoczęto kolejną kontrolę tego zakładu, podczas której mają zostać wykonane ponowne pomiary poziomów hałasu na terenach chronionych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pacing w:val="-5"/>
          <w:sz w:val="22"/>
          <w:szCs w:val="22"/>
          <w:lang w:eastAsia="zxx" w:bidi="zxx"/>
        </w:rPr>
        <w:t>Obowiązujące przepisy przewidują w przypadku stwierdzenia nieprawidłowości wydanie zarządzeń pokontrolnych zobowiązujących do przestrzegania wymagań ochrony środowiska określonych w obowiązujących aktach prawnych, co było czynione przez organ kontrolują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żdorazowo w trakcie kontroli prowadzonych przez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Wojewódzki Inspektorat Ochrony Środowiska</w:t>
      </w:r>
      <w:r>
        <w:rPr>
          <w:rFonts w:cs="Arial" w:ascii="Arial" w:hAnsi="Arial"/>
          <w:sz w:val="22"/>
          <w:szCs w:val="22"/>
        </w:rPr>
        <w:t xml:space="preserve"> przeprowadzano pomiary poziomu hałasu emitowanego do środowiska tj. na terenie 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bliższej zabudowy mieszkaniowej jednorodzinnej zlokalizowanej przy ul. Gminnej (rok 2011 i 2013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y wielorodzinnej przy ul. Wiolinowej (rok 2012)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Wyniki pomiarów poziomu hałasu przeprowadzonych podczas eksploatacji instalacji do paczkowania mieszanek betonowych w roku 2011 i 2012 nie wykazały przekroczeń standardów akustycznych określonych dla terenów zabudowy mieszkaniowej jednorodzinnej i wielorodzinnej w rozporządzeniu Ministra Środowiska z dnia 14 czerwca 2007 r. w sprawie dopuszczalnych poziomów hałasu w środowisku. W roku 2013 badania WIOŚ wykazały w porze nocnej przekroczenie norm ustalonych ww. rozporządzeni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obowiązującymi przepisami w</w:t>
      </w:r>
      <w:r>
        <w:rPr>
          <w:rFonts w:eastAsia="Lucida Sans Unicode" w:cs="Arial" w:ascii="Arial" w:hAnsi="Arial"/>
          <w:spacing w:val="-5"/>
          <w:sz w:val="22"/>
          <w:szCs w:val="22"/>
          <w:lang w:eastAsia="zxx" w:bidi="zxx"/>
        </w:rPr>
        <w:t xml:space="preserve"> zakresie emisji hałasu, rozporządzeniem określone są dopuszczalne poziomy hałasu na terenach chronionych akustycznie (w tym dla zabudowy mieszkaniowej) zarówno dla pory dziennej jak i dla nocy. Jednocześnie w przypadku, gdy poza zakładem w wyniku jego działalności przekroczone są dopuszczalne poziomy hałasu w środowisku, organ ochrony środowiska wydaje decyzję o dopuszczalnym poziomie hałasu emitowanym do środowiska. P</w:t>
      </w:r>
      <w:r>
        <w:rPr>
          <w:rFonts w:eastAsia="Lucida Sans Unicode" w:cs="Arial" w:ascii="Arial" w:hAnsi="Arial"/>
          <w:spacing w:val="-5"/>
          <w:sz w:val="22"/>
          <w:szCs w:val="22"/>
        </w:rPr>
        <w:t xml:space="preserve">o przekazaniu przez Wojewódzki Inspektorat Ochrony Środowiska Delegaturę w Częstochowie wyników pomiarów hałasu emitowanego do środowiska przez zakład Włodar (przeprowadzonych w dniach 13- 14 sierpnia 2013 r.), w których wystąpiły przekroczenie norm dla zabudowy mieszkaniowej jednorodzinnej, tut. organ wydał decyzję z dnia 13 listopada 2013 r. znak: OŚR-I.6251.3.2013. W decyzji tej ustalono dopuszczalne równoważne poziomy hałasu w środowisku dla terenów chronionych akustycznie zgodnie z faktycznym  ich zagospodarowaniem i wykorzystaniem tj. dla zabudowy mieszkaniowej jednorodzinnej i wielorodzinnej. W związku ze złożeniem odwołania przez stronę postępowania od ww. decyzji, Samorządowe Kolegium Odwoławcze w Częstochowie, decyzją z dnia 7 stycznia 2014 r. znak: SKO.0812/II/3/4/2013 uchyliło ww. decyzję i orzekło dopuszczalne równoważne poziomy hałasu w środowisku określone dla przeważającego rodzaju terenu tj. dla zabudowy mieszkaniowej wielorodzinnej i zamieszkania zbiorowego oraz dla zabudowy mieszkaniowo-usługowej. Decyzja jest w chwili obecnej prawomocna co  pozwoli organowi </w:t>
      </w:r>
      <w:r>
        <w:rPr>
          <w:rFonts w:eastAsia="Lucida Sans Unicode" w:cs="Arial" w:ascii="Arial" w:hAnsi="Arial"/>
          <w:spacing w:val="-5"/>
          <w:sz w:val="22"/>
          <w:szCs w:val="22"/>
          <w:lang w:eastAsia="zxx" w:bidi="zxx"/>
        </w:rPr>
        <w:t>inspekcji ochrony środowiska na kontrolę przedmiotowego zakładu w zakresie emisji hałasu do środowiska wraz z możliwością nałożenia kar wynikających z prawa ochrony środowiska w przypadku stwierdzenia przekroczenia określonych poziomów hałasu na</w:t>
      </w:r>
      <w:r>
        <w:rPr>
          <w:rFonts w:eastAsia="Lucida Sans Unicode" w:cs="Verdana" w:ascii="Verdana" w:hAnsi="Verdana"/>
          <w:spacing w:val="-5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pacing w:val="-5"/>
          <w:kern w:val="2"/>
          <w:sz w:val="22"/>
          <w:szCs w:val="22"/>
          <w:lang w:eastAsia="zxx" w:bidi="zxx"/>
        </w:rPr>
        <w:t>terenach chronionych akustycznie.</w:t>
      </w:r>
      <w:r>
        <w:rPr>
          <w:rFonts w:eastAsia="Lucida Sans Unicode" w:cs="Verdana" w:ascii="Verdana" w:hAnsi="Verdana"/>
          <w:spacing w:val="-5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spacing w:val="-5"/>
          <w:sz w:val="20"/>
          <w:lang w:eastAsia="zxx" w:bidi="zxx"/>
        </w:rPr>
      </w:pPr>
      <w:r>
        <w:rPr>
          <w:rFonts w:eastAsia="Lucida Sans Unicode" w:cs="Arial" w:ascii="Arial" w:hAnsi="Arial"/>
          <w:spacing w:val="-5"/>
          <w:sz w:val="22"/>
          <w:szCs w:val="22"/>
          <w:lang w:eastAsia="zxx" w:bidi="zxx"/>
        </w:rPr>
        <w:t>W celu kontroli wpływu zakładu na środowisko zwrócono się do Wojewódzkiego Inspektoratu Ochrony Środowiska Delegatury w Częstochowie z prośbą o rozmieszczenie stanowisk pomiarów pasywnych opadu pyłu w okolicy tego zakładu. Stanowiska pomiarowe zostały już zainstalowane i obecnie trwają pomiary opadu pyłu. Jednocześnie Wojewódzki Inspektorat Ochrony Środowiska Delegatura w Częstochowie, ambulansem pomiarowym jakości powietrza prowadzi pomiary zapylenia w okolicy firmy Włodar. Do tut. urzędu, przekazano wstępne sprawozdania z badań   zapylenia powietrza wykonanych ambulansem pomiarowym w dniach 11-18 czerwiec 2014 r., z których wynika, że w jednym dniu pomiarowym wystąpiło przekroczenie dopuszczalnego poziomu pyłu o 2 %. Natomiast z uwagi na fakt, że w przepisach wartości odniesienia opadu substancji pyłowej określone są dla roku, pomiary opadu pyłu na rozmieszczonych stanowiskach muszą być prowadzone przez dłuższy okres czasu.</w:t>
      </w:r>
    </w:p>
    <w:p>
      <w:pPr>
        <w:pStyle w:val="Normal"/>
        <w:jc w:val="both"/>
        <w:rPr>
          <w:rFonts w:ascii="Arial" w:hAnsi="Arial" w:eastAsia="Lucida Sans Unicode" w:cs="Arial"/>
          <w:spacing w:val="-5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pacing w:val="-5"/>
          <w:sz w:val="22"/>
          <w:szCs w:val="22"/>
          <w:lang w:eastAsia="zxx" w:bidi="zxx"/>
        </w:rPr>
        <w:t>Ulica Gminna jest drogą publiczną zaliczaną do kategorii dróg gminnych, w związku z powyższym musi ona zapewniać dojazd pojazdów transportowych do posesji i zakładów zlokalizowanych wzdłuż jej przebiegu. W chwili obecnej nie ma  możliwości ograniczenia  ruchu pojazdów ciężarowych czy ich częstotliwości. Przebudowa ulicy wymaga uregulowania spraw terenowo-prawnych, przeprowadzenia procedury przygotowawczej zadania, w tym wykonania projektu budowlanego oraz zapewnienia środków w budżecie miasta.</w:t>
      </w:r>
    </w:p>
    <w:p>
      <w:pPr>
        <w:pStyle w:val="Normal"/>
        <w:jc w:val="both"/>
        <w:rPr>
          <w:rFonts w:ascii="Arial" w:hAnsi="Arial" w:eastAsia="Lucida Sans Unicode" w:cs="Arial"/>
          <w:spacing w:val="-5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pacing w:val="-5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pacing w:val="-5"/>
          <w:sz w:val="20"/>
          <w:lang w:eastAsia="zxx" w:bidi="zxx"/>
        </w:rPr>
      </w:pPr>
      <w:r>
        <w:rPr>
          <w:rFonts w:eastAsia="Lucida Sans Unicode" w:cs="Arial" w:ascii="Arial" w:hAnsi="Arial"/>
          <w:spacing w:val="-5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spacing w:val="-5"/>
          <w:sz w:val="20"/>
          <w:lang w:eastAsia="zxx" w:bidi="zxx"/>
        </w:rPr>
      </w:pPr>
      <w:r>
        <w:rPr>
          <w:rFonts w:eastAsia="Lucida Sans Unicode" w:cs="Arial" w:ascii="Arial" w:hAnsi="Arial"/>
          <w:spacing w:val="-5"/>
          <w:sz w:val="20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BDG.0003.2890.2014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</w:r>
    <w:r>
      <w:rPr>
        <w:rFonts w:cs="Verdana" w:ascii="Verdana" w:hAnsi="Verdana"/>
        <w:sz w:val="20"/>
      </w:rPr>
      <w:t>Częstochowa, 04-07-2014 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4"/>
    </w:rPr>
  </w:style>
  <w:style w:type="paragraph" w:styleId="Tekstpodstawowy32">
    <w:name w:val="Tekst podstawowy 3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0:00Z</dcterms:created>
  <dc:creator>M</dc:creator>
  <dc:description/>
  <cp:keywords/>
  <dc:language>en-US</dc:language>
  <cp:lastModifiedBy>mgoszczynska</cp:lastModifiedBy>
  <cp:lastPrinted>2014-07-04T14:34:00Z</cp:lastPrinted>
  <dcterms:modified xsi:type="dcterms:W3CDTF">2014-07-10T07:31:00Z</dcterms:modified>
  <cp:revision>3</cp:revision>
  <dc:subject/>
  <dc:title>Or</dc:title>
</cp:coreProperties>
</file>