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</w:t>
      </w:r>
      <w:r>
        <w:rPr>
          <w:rFonts w:cs="Arial" w:ascii="Verdana" w:hAnsi="Verdana"/>
          <w:sz w:val="22"/>
          <w:szCs w:val="22"/>
        </w:rPr>
        <w:t xml:space="preserve"> oświetlenia podwórka przy </w:t>
        <w:tab/>
        <w:tab/>
        <w:tab/>
        <w:t xml:space="preserve">  </w:t>
        <w:tab/>
        <w:t>ul. Kuncewiczowej 9</w:t>
      </w:r>
    </w:p>
    <w:p>
      <w:pPr>
        <w:pStyle w:val="Normal"/>
        <w:tabs>
          <w:tab w:val="clear" w:pos="708"/>
          <w:tab w:val="left" w:pos="6060" w:leader="none"/>
        </w:tabs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>W odpowiedzi na Pana interpelację z dnia 26.06.2014 roku w sprawie  oświetlenia podwórka przy ul. Kuncewiczowej 9 w Częstochowie  uprzejmie informuję,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iż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ren przyległy do posesji przy ul. Kuncewiczowej 9 oznaczony jako działka 56/3 jest własnością Gminy. Do tej pory nikt nie wnioskował o doświetlenie tego terenu, a w planach finansowych nie ujmowano takiego zadania. 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informuję, że budynek Kuncewiczowej 9 jest własnością Wspólnoty Mieszkaniowej i ewentualne postawienie lampy oświetleniowej na podwórku wymusza jej podłączenie do źródła zasilania w budynku. Wiąże się to z koniecznością wyrażenia przez Wspólnotę zgody na podłączenie i zapłaty kosztów zużycia energii elektrycznej. Ponieważ oświetlenie będzie służyło wszystkim mieszkańcom budynku, celowym byłoby aby koszty montażu i eksploatacji ponosiła Wspólnota Mieszkaniowa.</w:t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>W związku z powyższym ZGM TBS Sp. z o.o jako zarządca budynku przedstawi stosowny wniosek do rozpatrzenia przez Wspólnotę Mieszkaniową budynku przy ul. Kuncewiczowej 9.</w:t>
      </w:r>
    </w:p>
    <w:p>
      <w:pPr>
        <w:pStyle w:val="Normal"/>
        <w:ind w:firstLine="1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7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ind w:firstLine="1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uro Rady Miasta Częstochowy 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9" w:leader="none"/>
        </w:tabs>
        <w:ind w:hanging="33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4.07.08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293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1:00Z</dcterms:created>
  <dc:creator>M</dc:creator>
  <dc:description/>
  <cp:keywords/>
  <dc:language>en-US</dc:language>
  <cp:lastModifiedBy>mgoszczynska</cp:lastModifiedBy>
  <cp:lastPrinted>2014-07-08T09:08:00Z</cp:lastPrinted>
  <dcterms:modified xsi:type="dcterms:W3CDTF">2014-07-10T07:52:00Z</dcterms:modified>
  <cp:revision>3</cp:revision>
  <dc:subject/>
  <dc:title>Or</dc:title>
</cp:coreProperties>
</file>