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Pan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Ewelina Bal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Radna Miasta Częstochowy</w:t>
      </w:r>
    </w:p>
    <w:p>
      <w:pPr>
        <w:pStyle w:val="Normal"/>
        <w:ind w:left="1416" w:firstLine="39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Pani interpelację z dnia 23.06.2014r. w sprawie wykoszenia traw w pasach drogowych ul. Leśnej oraz Busolowej uprzejmie informuję, że zieleńce wzdłuż ul. Leśnej na odcinku od ul. Gościnnej do Kopalnianej zostały wykoszone w II połowie czerwca w ramach utrzymania rejonu Grabówka. Na tym odcinku trawy wykaszane są corocznie 2 razy w sezonie. Od ul. Kopalnianej do granic miasta zieleńce koszone są interwencyjnie. Takie prace prowadzono w ubiegłym roku w drugiej połowie lata. Obecnie zlecono już ich wykonanie z terminem realizacji do 19 lipca.</w:t>
      </w:r>
    </w:p>
    <w:p>
      <w:pPr>
        <w:pStyle w:val="Normal"/>
        <w:ind w:left="-15" w:hanging="0"/>
        <w:jc w:val="both"/>
        <w:rPr/>
      </w:pPr>
      <w:r>
        <w:rPr>
          <w:rFonts w:cs="Verdana" w:ascii="Verdana" w:hAnsi="Verdana"/>
          <w:sz w:val="20"/>
        </w:rPr>
        <w:tab/>
        <w:t>Ze względu na dużą szerokość pasa drogowego ul. Busolowej i występującą przy niej rozproszoną zabudowę, w ostatnich latach do granic posesji wykaszano trawę na zabudowanych fragmentach ulicy, na pozostałych odcinkach, z uwagi na niewystarczające środki finansowe na utrzymanie zieleni, koszenie ograniczono do pasa o szerokości ok. 1,5 m po każdej stronie drogi, co pozwalało na bezpieczne poruszanie się poboczami. W w/w zakresie koszenie zostało wykonane na początku lipca. Obecnie podjęto decyzję o usunięciu traw i drobnych samosiewów drzew i krzewów w obrębie pasa drogowego na całej długości ulicy. Prace te będą zrealizowane do końca lipca.</w:t>
      </w:r>
    </w:p>
    <w:p>
      <w:pPr>
        <w:pStyle w:val="Normal"/>
        <w:ind w:left="-15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-15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Częstochowa, 2014-07-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895.201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5:00Z</dcterms:created>
  <dc:creator>M</dc:creator>
  <dc:description/>
  <cp:keywords/>
  <dc:language>en-US</dc:language>
  <cp:lastModifiedBy>mgoszczynska</cp:lastModifiedBy>
  <cp:lastPrinted>2013-08-26T15:16:00Z</cp:lastPrinted>
  <dcterms:modified xsi:type="dcterms:W3CDTF">2014-07-10T07:56:00Z</dcterms:modified>
  <cp:revision>3</cp:revision>
  <dc:subject/>
  <dc:title>Or</dc:title>
</cp:coreProperties>
</file>