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zanowny Pan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Jerzy Zając 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adny Miasta Częstochowa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W odpowiedzi na Pana interpelację z dnia 18 czerwca 2014r. informuję, że na wniosek prywatnego inwestora w dniu 1 sierpnia 2012r. została wydana decyzja nr 608 Prezydenta Miasta Częstochowy o warunkach zabudowy ustalająca sposób zagospodarowania i warunki zabudowy terenu dla inwestycji polegającej na budowie budynku handlowo-usługowego o powierzchni sprzedaży poniżej 2000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wraz z parkingiem i drogami wewnętrznymi, rozbiórce obiektów kolidujących z planowaną inwestycją, realizacji urządzeń infrastruktury technicznej niezbędnej dla funkcjonowania obiektu na działkach numer: </w:t>
      </w:r>
      <w:r>
        <w:rPr>
          <w:rFonts w:eastAsia="Arial" w:cs="Arial" w:ascii="Verdana" w:hAnsi="Verdana"/>
          <w:sz w:val="22"/>
          <w:szCs w:val="22"/>
          <w:lang w:eastAsia="zxx" w:bidi="zxx"/>
        </w:rPr>
        <w:t xml:space="preserve">61/83, 61/84, 61/88, 61/89, 61/90, 61/91, 26/2, 27/3, 28/1, 29/1, 64/2, 64/3, 55/11, 55/12, 55/13, 55/14, 55/15, 52/4, 52/3, 31/1, 30/4, 30/3, 76/1, 76/2, 76/3, 76/4 oraz części działek o nr ewid. 61/2, 61/92, 61/56 obręb 250. położonych </w:t>
        <w:br/>
        <w:t xml:space="preserve">w Częstochowie przy ul. Pułaskiego i Goszczyńskiego. Przedmiotowa decyzja stała się ostateczna w dniu 6 września 2012r. Następnie w/w decyzja decyzją nr 848 </w:t>
        <w:br/>
        <w:t xml:space="preserve">z dnia 15 listopada 2012r. została przeniesiona na rzecz Firmy KROKUS Sp. z o.o. Decyzja ta stała się ostateczna w dniu 5 grudnia 2012r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Nadmieniam, że p</w:t>
      </w:r>
      <w:r>
        <w:rPr>
          <w:rFonts w:cs="Arial" w:ascii="Verdana" w:hAnsi="Verdana"/>
          <w:sz w:val="22"/>
          <w:szCs w:val="22"/>
        </w:rPr>
        <w:t>rocedury wynikające z przepisów kodeksu postępowania administracyjnego, jak również z ustawy o planowaniu i zagospodarowaniu przestrzennym, wymagają szeregu czynności przed wydaniem decyzji m. in. p</w:t>
      </w:r>
      <w:r>
        <w:rPr>
          <w:rFonts w:cs="Verdana" w:ascii="Verdana" w:hAnsi="Verdana"/>
          <w:sz w:val="22"/>
          <w:szCs w:val="22"/>
        </w:rPr>
        <w:t xml:space="preserve">odczas toczącego się postępowania ustala się strony postępowania. Przepisy zawarte w ustawie z dnia 27 marca 2003r. o planowaniu i zagospodarowaniu przestrzennym (t.j. z 2012r. Dz. U. poz. 647 z późn. zm.) nie ustalają kryteriów, które w jednoznaczny sposób pozwalałyby na ustalenie, kto oprócz inwestora jest stroną postępowania. Uchwały Naczelnego Sądu Administracyjnego z dnia </w:t>
        <w:br/>
        <w:t xml:space="preserve">25 września 1995r. sygn. akt VI SA13/95 oraz z dnia 4 grudnia 1995r. sygn. akt VI SA20/95 stwierdzają, że stronami postępowania administracyjnego o ustalenie warunków zabudowy i zagospodarowania terenu mogą być jedynie właściciele lub użytkownicy wieczyści działek bezpośrednio graniczących z inwestycją, jak również właściciele i wieczyści użytkownicy działek położonych w pewnej odległości wówczas, gdy wykażą istnienie swego interesu prawnego opartego na konkretnej normie prawa materialnego. Przy ustalaniu podmiotów posiadających interes prawny w konkretnej indywidualnej sprawie nie ma zastosowania szerokie rozumienie pojęcia działki sąsiedniej wykorzystywane dla potrzeb zapewnienia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ładu przestrzennego, które to pojecie należy utożsamiać ze wszystkimi działkami na analizowanym terenie (wyrok Wojewódzkiego Sądu Administracyjnego </w:t>
        <w:br/>
        <w:t xml:space="preserve">w Bydgoszczy z dnia 28 maja 2008r. sygn. akt IISA/Bd243/08. Ponadto </w:t>
        <w:br/>
        <w:t>w postępowaniu administracyjnym udział mogą brać także inne podmioty: organizacja społeczna oraz prokurator. Nie są one jednak stronami postępowania, lecz podmiotami na prawach stron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yjaśniam, że strony postępowania administracyjnego na każdym etapie mogą wnosić uwagi, zastrzeżenia i zapoznawać się z dokumentacją. Wszelkie zastrzeżenia brane są pod uwagę i uwzględniane są w uzasadnieniu decyzji. </w:t>
        <w:br/>
        <w:t xml:space="preserve">W tym przypadku od w/w decyzji żadna z ustalonych stron nie wniosła odwołania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  <w:tab/>
        <w:t xml:space="preserve">Nadmieniam również, że decyzja o warunkach zabudowy i zagospodarowania terenu stwierdza jedynie możliwość lokalizacji obiektu budowlanego, ale nie przesądza o jego budowie. </w:t>
      </w:r>
    </w:p>
    <w:p>
      <w:pPr>
        <w:pStyle w:val="Normal"/>
        <w:jc w:val="both"/>
        <w:rPr>
          <w:rFonts w:ascii="Verdana" w:hAnsi="Verdana" w:eastAsia="Arial" w:cs="Arial"/>
          <w:sz w:val="22"/>
          <w:szCs w:val="22"/>
          <w:shd w:fill="FFFFFF" w:val="clear"/>
          <w:lang w:eastAsia="zxx" w:bidi="zxx"/>
        </w:rPr>
      </w:pPr>
      <w:r>
        <w:rPr>
          <w:rFonts w:eastAsia="Arial" w:cs="Arial" w:ascii="Verdana" w:hAnsi="Verdana"/>
          <w:sz w:val="22"/>
          <w:szCs w:val="22"/>
          <w:shd w:fill="FFFFFF" w:val="clear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065" cy="913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  <w:t>Częstochowa, 2014-06-30</w:t>
    </w:r>
  </w:p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2888.2014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FontStyle66">
    <w:name w:val="Font Style66"/>
    <w:basedOn w:val="Domylnaczcionkaakapitu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56:00Z</dcterms:created>
  <dc:creator>M</dc:creator>
  <dc:description/>
  <cp:keywords/>
  <dc:language>en-US</dc:language>
  <cp:lastModifiedBy>mgoszczynska</cp:lastModifiedBy>
  <cp:lastPrinted>2011-05-19T14:55:00Z</cp:lastPrinted>
  <dcterms:modified xsi:type="dcterms:W3CDTF">2014-07-11T06:56:00Z</dcterms:modified>
  <cp:revision>2</cp:revision>
  <dc:subject/>
  <dc:title>Or</dc:title>
</cp:coreProperties>
</file>