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decimal" w:pos="-563" w:leader="none"/>
        </w:tabs>
        <w:ind w:left="-563"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 do Zarządzenia Nr 2144/14</w:t>
      </w:r>
    </w:p>
    <w:p>
      <w:pPr>
        <w:pStyle w:val="Subtitle"/>
        <w:ind w:left="11907" w:hanging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8 lipc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26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21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558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ja Niepodległości 3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3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4,30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pokoje, kuchnia, 3 przedpokoje, łazienka 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89 m²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5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558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iepodległości 3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0,2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2 przedpokoje,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6,1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5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2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0738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8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ul. Kuncewiczowej 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27,3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2,53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8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21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12862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6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retańska 10/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1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65,2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przedpokój, łazienka, w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piętro – wyposażenie pełn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6,79 m²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7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1,0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8926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usa 1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2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ow. 51,72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lokalu przynależy piwnica o pow. 4,97m²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0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7,0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8926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6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usa 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5,1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4,75 m²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6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4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9007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rzykowskiego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3,18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14,41 m²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8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9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9007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rzykowskiego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5,99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5,19 m²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6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92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144/14 Prezydenta Miasta Częstochowy z dnia 8 lipc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Urząd Miasta Częstochowy</dc:creator>
  <dc:description/>
  <cp:keywords/>
  <dc:language>en-US</dc:language>
  <cp:lastModifiedBy>eolszewska</cp:lastModifiedBy>
  <cp:lastPrinted>2014-07-09T10:57:00Z</cp:lastPrinted>
  <dcterms:modified xsi:type="dcterms:W3CDTF">2014-07-09T08:58:00Z</dcterms:modified>
  <cp:revision>2</cp:revision>
  <dc:subject/>
  <dc:title>ZARZĄD   MIASTA   CZĘSTOCHOWY</dc:title>
</cp:coreProperties>
</file>