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ZARZĄDZENIE Nr 2145/14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z dnia 8 lipca 2014 r.</w:t>
      </w:r>
    </w:p>
    <w:p>
      <w:pPr>
        <w:pStyle w:val="Normal"/>
        <w:spacing w:lineRule="atLeast" w:line="200"/>
        <w:ind w:left="285" w:hanging="15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TextBodyIndent"/>
        <w:tabs>
          <w:tab w:val="clear" w:pos="708"/>
          <w:tab w:val="left" w:pos="7965" w:leader="none"/>
          <w:tab w:val="left" w:pos="8220" w:leader="none"/>
          <w:tab w:val="left" w:pos="8790" w:leader="none"/>
        </w:tabs>
        <w:ind w:left="31" w:right="450" w:firstLine="16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w sprawie przeznaczenia do sprzedaży samodzielnego lokalu mieszkalnego wraz z oddaniem w użytkowanie wieczyste ułamkowej części nieruchomości gruntowej, położonej w Częstochowie przy ul. Botanicznej 17/19</w:t>
      </w:r>
    </w:p>
    <w:p>
      <w:pPr>
        <w:pStyle w:val="TextBodyIndent"/>
        <w:tabs>
          <w:tab w:val="clear" w:pos="708"/>
          <w:tab w:val="left" w:pos="7965" w:leader="none"/>
          <w:tab w:val="left" w:pos="8220" w:leader="none"/>
          <w:tab w:val="left" w:pos="8790" w:leader="none"/>
        </w:tabs>
        <w:ind w:left="540" w:right="450" w:hanging="330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spacing w:lineRule="atLeast" w:line="200"/>
        <w:ind w:firstLine="270"/>
        <w:rPr/>
      </w:pPr>
      <w:r>
        <w:rPr>
          <w:rFonts w:cs="Arial" w:ascii="Arial" w:hAnsi="Arial"/>
          <w:sz w:val="20"/>
          <w:lang w:eastAsia="zxx" w:bidi="zxx"/>
        </w:rPr>
        <w:t>Na podstawie art. 30 ust. 1 i 2 pkt 3 ustawy z dnia 8 marca 1990 r. o samorządzie gminnym (jt. Dz. U. z 2013 r., poz. 594 z późn. zm.), art. 35 ust. 1 i 2, art. 37 ust. 2 pkt 1, art. 67 ust. 1, 1a i 3, art. 68 ust. 1 pkt 7, ust. 1a, art. 72 ust. 1, 2 i 3 pkt 4 ustawy z dnia 21 sierpnia 1997 r. o gospodarce nieruchomościami (jt. Dz. U. z 2014 r., poz. 518 z późn. zm.), art. 3a ustawy z dnia 24 czerwca 1994 r. o własności lokali (jt. Dz. U. z 2000 r. Nr 80, poz. 903 z późn. zm.) oraz uchwały Nr 658/XXXVII/2013 Rady Miasta Częstochowy z dnia 23 maja 2013 r. w sprawie sprzedaży byłych zakładowych lokali mieszkalnych przekazanych na rzecz Gminy Miasto Częstochowa przez przedsiębiorstwa państwowe (z późn. zm.)</w:t>
      </w:r>
    </w:p>
    <w:p>
      <w:pPr>
        <w:pStyle w:val="TextBody"/>
        <w:spacing w:lineRule="atLeast" w:line="200"/>
        <w:ind w:firstLine="27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>Przeznaczyć do sprzedaży samodzielny lokal mieszkalny mieszczący się w budynku położonym w Częstochowie przy ul. Botanicznej 17/19 - na rzecz jego najemcy z równoczesnym oddaniem w użytkowanie wieczyste ułamkowej części nieruchomości gruntowej przypadającej dla tego lokalu mieszkalnego - zgodnie z załącznikiem stanowiącym integralną część zarządzenia.</w:t>
      </w:r>
    </w:p>
    <w:p>
      <w:pPr>
        <w:pStyle w:val="WWTekstpodstawowy2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ena lokalu zostanie ustalona w rokowaniach, z których zostanie sporządzony protokół i nie może być niższa od wartości nieruchomości ustalonej przez rzeczoznawcę, wyszczególnionej w załączniku do zarządzenia.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dzielić bonifikaty od ceny sprzedaży lokalu mieszkalnego, w tym od pierwszej opłaty z tytułu użytkowania wieczystego ułamkowej części nieruchomości gruntowej przypadającej dla tego lokalu mieszkalnego, zgodnie z uchwałą Nr 658/XXXVII/2013 Rady Miasta Częstochowy z dnia 23 maja 2013 r. (z późn. zm.) w wysokości: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90% dla lokalu nr 63 w budynku przy ul. Botanicznej 17/19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4.</w:t>
      </w:r>
    </w:p>
    <w:p>
      <w:pPr>
        <w:pStyle w:val="WWTekstpodstawowy2"/>
        <w:spacing w:lineRule="atLeast" w:line="20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>Ustala się stawkę procentową pierwszej opłaty z tytułu użytkowania wieczystego w wysokości 20% ceny udziału w nieruchomości gruntowej przypadającego dla tego lokalu mieszkalnego, ustalonej w rokowaniach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5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stala się opłatę roczną w wysokości 1% ceny udziału w nieruchomości gruntowej przypadającego dla tego lokalu mieszkalnego, ustalonej zgodnie z § 2 zarządze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lang w:eastAsia="zxx" w:bidi="zxx"/>
        </w:rPr>
        <w:t>§ 6</w:t>
      </w:r>
      <w:r>
        <w:rPr>
          <w:rFonts w:cs="Arial" w:ascii="Arial" w:hAnsi="Arial"/>
          <w:sz w:val="20"/>
          <w:lang w:eastAsia="zxx" w:bidi="zxx"/>
        </w:rPr>
        <w:t>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az nieruchomości lokalowej przeznaczonej do sprzedaży na rzecz jego najemcy podać do publicznej wiadomości poprzez wywieszenie na tablicy ogłoszeń Urzędu Miasta Częstochowy na okres 21 dni. Informację o wywieszeniu wykazu należy podać do publicznej wiadomości przez ogłoszenie w prasie, a także na stronach internetowych Urzędu Miasta Częstochowy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  <w:r>
        <w:br w:type="page"/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7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>Wykonanie zarządzenia powierzyć Naczelnikowi Wydziału Mienia i Nadzoru Właścicielskiego oraz Skarbnikowi Miast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8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wchodzi w życie z dniem podpisa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9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sporządzono w trzech jednobrzmiących egzemplarzach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asta Częstochowy</w:t>
      </w:r>
    </w:p>
    <w:p>
      <w:pPr>
        <w:pStyle w:val="WWTekstpodstawowy2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68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RZĄDZENIE Nr 2145/14 PREZYDENTA MIASTA CZĘSTOCHOWY z dnia 8 lipca 201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2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left="0" w:right="0" w:firstLine="284"/>
      <w:jc w:val="both"/>
    </w:pPr>
    <w:rPr>
      <w:rFonts w:ascii="Arial" w:hAnsi="Arial" w:cs="Arial"/>
      <w:b/>
      <w:bCs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Calibri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4:00Z</dcterms:created>
  <dc:creator>Mroz_J</dc:creator>
  <dc:description/>
  <cp:keywords/>
  <dc:language>en-US</dc:language>
  <cp:lastModifiedBy>eolszewska</cp:lastModifiedBy>
  <cp:lastPrinted>2014-07-09T11:03:00Z</cp:lastPrinted>
  <dcterms:modified xsi:type="dcterms:W3CDTF">2014-07-09T09:04:00Z</dcterms:modified>
  <cp:revision>2</cp:revision>
  <dc:subject/>
  <dc:title>ZARZĄDZENIE Nr</dc:title>
</cp:coreProperties>
</file>