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lang w:bidi="zxx"/>
        </w:rPr>
      </w:pPr>
      <w:r>
        <w:rPr>
          <w:rFonts w:cs="Arial" w:ascii="Arial" w:hAnsi="Arial"/>
          <w:sz w:val="20"/>
        </w:rPr>
        <w:t>Częstochowa, dnia 08.07.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eastAsia="Arial" w:cs="Arial" w:ascii="Arial" w:hAnsi="Arial"/>
          <w:sz w:val="20"/>
          <w:lang w:bidi="zxx"/>
        </w:rPr>
        <w:t xml:space="preserve">SM.I.0058-21/14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ab/>
        <w:tab/>
        <w:tab/>
        <w:tab/>
        <w:tab/>
        <w:tab/>
        <w:tab/>
        <w:tab/>
        <w:t xml:space="preserve">Szanowny Pan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ab/>
        <w:tab/>
        <w:tab/>
        <w:tab/>
        <w:tab/>
        <w:tab/>
        <w:tab/>
        <w:tab/>
        <w:t>Dariusz Kapino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lang w:bidi="zxx"/>
        </w:rPr>
        <w:tab/>
        <w:t xml:space="preserve">W odpowiedzi na Pana interpelację nr BDG.0003.2937.2014 złożoną w Biurze Rady Miasta Częstochowy w dniu 26.06.2014 r informuję,  że  Straż Miejska w Częstochowie  nie posiada środków finansowych   w budżecie na utworzenie nowej placówki i zwiększenie etatów strażników we wskazanym przez Pana miejscu tj. Szkoły Podstawowej nr 26 przy ul. Rakowskiej. Nadmieniam, iż                w chwili obecnej w rejonie ul. Orkana 95/109 oraz ul. Dąbrowskiej 5/9 istnieją już Sekcje Terenowe Straży Miejskiej, obejmujące rejon m.in Błeszna i Starego Błeszna. Informuję ponadto, że                             w przedmiotowych placówkach pracuje łącznie dziewiętnastu strażników. W związku z powyższym               w sprawach mających bezpośredni wpływ na bezpieczeństwo mieszkańców oraz estetykę naszego miasta proszę o przekazywanie takich informacji bezpośrednio do Komendy Straży Miejskiej mieszczącej się przy ul. Krakowskiej 80 bl. 3, jak również do Przewodniczących Rad Dzielnic, którzy mają bieżący kontakt z dowódcami tych placówek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jc w:val="right"/>
        <w:rPr>
          <w:rFonts w:ascii="Arial" w:hAnsi="Arial" w:eastAsia="A" w:cs="Arial"/>
          <w:sz w:val="20"/>
          <w:lang w:bidi="zxx"/>
        </w:rPr>
      </w:pPr>
      <w:r>
        <w:rPr>
          <w:rFonts w:eastAsia="A" w:cs="Arial" w:ascii="Arial" w:hAnsi="Arial"/>
          <w:sz w:val="20"/>
          <w:lang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933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7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4-07-11T09:18:00Z</dcterms:modified>
  <cp:revision>3</cp:revision>
  <dc:subject/>
  <dc:title>Or</dc:title>
</cp:coreProperties>
</file>