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DG.0003.2949.2014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7-0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7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arbara Gieroń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a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W odpowiedzi na interpelację Pani Radnej z dnia 28 czerwca 2014 r. uprzejmie informuję, że </w:t>
      </w:r>
      <w:r>
        <w:rPr>
          <w:rFonts w:cs="Verdana" w:ascii="Verdana" w:hAnsi="Verdana"/>
          <w:szCs w:val="24"/>
        </w:rPr>
        <w:t xml:space="preserve">w 2011 r. została wykonana przebudowa ul. Słowiańskiej na odcinku od ul. Królewskiej do ul. Łokietka. 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Dnia 18 kwietnia br. przeprowadzono coroczny przegląd gwarancyjny ww. ulicy podczas którego nie stwierdzono ubytków w nawierzchni.</w:t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20" w:top="1135" w:footer="1212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1:00Z</dcterms:created>
  <dc:creator>M</dc:creator>
  <dc:description/>
  <cp:keywords/>
  <dc:language>en-US</dc:language>
  <cp:lastModifiedBy>mgoszczynska</cp:lastModifiedBy>
  <cp:lastPrinted>2014-07-02T08:36:00Z</cp:lastPrinted>
  <dcterms:modified xsi:type="dcterms:W3CDTF">2014-07-11T10:11:00Z</dcterms:modified>
  <cp:revision>3</cp:revision>
  <dc:subject/>
  <dc:title>Or</dc:title>
</cp:coreProperties>
</file>