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nyWeb"/>
        <w:spacing w:before="1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47"/>
        <w:gridCol w:w="3615"/>
        <w:gridCol w:w="3543"/>
      </w:tblGrid>
      <w:tr>
        <w:trPr>
          <w:trHeight w:val="300" w:hRule="atLeast"/>
        </w:trPr>
        <w:tc>
          <w:tcPr>
            <w:tcW w:w="5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rok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siąc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wota 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80 829,28 zł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21 608,02 zł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6 015,98 zł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50 600,17 zł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14 616,11 zł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31 538,36 zł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ak f-ry za m-c XII – za świadczenie usługi odbioru i transportu)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 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985 207,92 zł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100" w:after="0"/>
        <w:jc w:val="both"/>
        <w:rPr/>
      </w:pPr>
      <w:r>
        <w:rPr/>
      </w:r>
    </w:p>
    <w:tbl>
      <w:tblPr>
        <w:tblW w:w="908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47"/>
        <w:gridCol w:w="3615"/>
        <w:gridCol w:w="3543"/>
      </w:tblGrid>
      <w:tr>
        <w:trPr>
          <w:trHeight w:val="300" w:hRule="atLeast"/>
        </w:trPr>
        <w:tc>
          <w:tcPr>
            <w:tcW w:w="5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ok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siąc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wota 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63 392,46 zł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 764,81 zł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f-ry za m-c II – za świadczenie usługi odbioru i transportu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84 491,78 zł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 f-ry za m-c III – za świadczenie usługi odbioru i transportu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 356,64 zł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f-ry za m-c IV – za świadczenie usługi odbioru i transportu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741,97 zł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f-ry za m-c V – za świadczenie usługi odbioru i transportu oraz f-r z CzPK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 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510 747,66 zł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0:00Z</dcterms:created>
  <dc:creator>Dorota Jabłońska</dc:creator>
  <dc:description/>
  <cp:keywords/>
  <dc:language>en-US</dc:language>
  <cp:lastModifiedBy>mgoszczynska</cp:lastModifiedBy>
  <cp:lastPrinted>2014-06-26T10:03:00Z</cp:lastPrinted>
  <dcterms:modified xsi:type="dcterms:W3CDTF">2014-07-11T11:02:00Z</dcterms:modified>
  <cp:revision>3</cp:revision>
  <dc:subject/>
  <dc:title>Załącznik Nr 2</dc:title>
</cp:coreProperties>
</file>