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DG .0003.2889.2014                                                  Częstochowa.2014.06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Szanowny Pan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Łukasz Wabnic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Radny Rady M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dpowiadając na interpelację  Pana Radnego z dnia 18 czerwca br.w sprawie oświetlenia  boiska przy Gimnazjum nr 22 uprzejmie informuję, że po rozstrzygnięciu przetargu została zawarta umowa na wykonanie  wielofunkcyjnego  boiska  z terminem realizacji zadania do 30 września br. W ramach zadania  zrealizowane będzie oświetlenie boisk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5620" cy="909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</w: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15:00Z</dcterms:created>
  <dc:creator>M</dc:creator>
  <dc:description/>
  <cp:keywords/>
  <dc:language>en-US</dc:language>
  <cp:lastModifiedBy>mgoszczynska</cp:lastModifiedBy>
  <cp:lastPrinted>2014-05-28T09:31:00Z</cp:lastPrinted>
  <dcterms:modified xsi:type="dcterms:W3CDTF">2014-07-11T11:16:00Z</dcterms:modified>
  <cp:revision>3</cp:revision>
  <dc:subject/>
  <dc:title>Or</dc:title>
</cp:coreProperties>
</file>