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11907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Załącznik do Zarządzenia</w:t>
      </w:r>
    </w:p>
    <w:p>
      <w:pPr>
        <w:pStyle w:val="Heading"/>
        <w:ind w:left="11907" w:hanging="0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Nr 2150/14</w:t>
      </w:r>
    </w:p>
    <w:p>
      <w:pPr>
        <w:pStyle w:val="Subtitle"/>
        <w:ind w:left="11907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ezydenta Miasta Częstochowy</w:t>
      </w:r>
    </w:p>
    <w:p>
      <w:pPr>
        <w:pStyle w:val="TextBody"/>
        <w:ind w:left="11907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 dnia 14 lipca 2014 r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AZ NR 29</w:t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>NIERUCHOMOŚCI LOKALOWYCH PRZEZNACZONYCH DO SPRZEDAŻY NA RZECZ ICH NAJEMCÓW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5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625"/>
        <w:gridCol w:w="3135"/>
        <w:gridCol w:w="4140"/>
        <w:gridCol w:w="5382"/>
      </w:tblGrid>
      <w:tr>
        <w:trPr>
          <w:tblHeader w:val="true"/>
          <w:trHeight w:val="1701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 księgi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czystej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ręb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 działki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owierzchnia działki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łamkowej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zęści gruntu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rzypadającej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la lokalu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eszkalnego w ha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pis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ruchomości</w:t>
            </w:r>
          </w:p>
          <w:p>
            <w:pPr>
              <w:pStyle w:val="Zawartotabeli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artość lokalu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eszkalnego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raz ułamkowej części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untu ustalona przez</w:t>
            </w:r>
          </w:p>
          <w:p>
            <w:pPr>
              <w:pStyle w:val="Zawartotabeli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rzeczoznawcę w zł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099007/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/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70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91 ha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</w:rPr>
              <w:t>ul. Irzykowskiego 1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kal mieszkalny nr 7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 pow. 56,26 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pokoje, kuchnia, łazienka, przedpokój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ter – wyposażenie pełn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7,05 m²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388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96,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099007/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/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70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80 ha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Irzykowskiego 1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</w:rPr>
              <w:t>lokal mieszkalny nr 31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 pow. 50,14 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pokój, kuchnia, łazienka, przedpokój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 piętro – wyposażenie pełn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5,31 m²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80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71,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103558/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/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77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7 ha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eja Niepodległości 39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kal mieszkalny nr 49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 pow. 49,60 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pokoje, kuchnia, łazienka, 2 przedpokoj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 piętro – wyposażenie pełn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6,00 m²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933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4,00</w:t>
            </w:r>
          </w:p>
        </w:tc>
      </w:tr>
    </w:tbl>
    <w:p>
      <w:pPr>
        <w:pStyle w:val="Heading"/>
        <w:spacing w:before="120" w:after="0"/>
        <w:ind w:left="5670" w:hanging="0"/>
        <w:rPr>
          <w:b w:val="false"/>
          <w:b w:val="false"/>
          <w:u w:val="none"/>
          <w:lang w:eastAsia="zxx" w:bidi="zxx"/>
        </w:rPr>
      </w:pPr>
      <w:r>
        <w:rPr>
          <w:b w:val="false"/>
          <w:u w:val="non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u w:val="none"/>
          <w:lang w:eastAsia="zxx" w:bidi="zxx"/>
        </w:rPr>
      </w:pPr>
      <w:r>
        <w:rPr>
          <w:b w:val="false"/>
          <w:u w:val="non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u w:val="none"/>
          <w:lang w:eastAsia="zxx" w:bidi="zxx"/>
        </w:rPr>
      </w:pPr>
      <w:r>
        <w:rPr>
          <w:b w:val="false"/>
          <w:u w:val="non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u w:val="none"/>
          <w:lang w:eastAsia="zxx" w:bidi="zxx"/>
        </w:rPr>
      </w:pPr>
      <w:r>
        <w:rPr>
          <w:b w:val="false"/>
          <w:u w:val="none"/>
          <w:lang w:eastAsia="zxx" w:bidi="zxx"/>
        </w:rPr>
        <w:t>Miasta Częstochowy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do Zarządzenia Nr 2150/14 Prezydenta Miasta Częstochowy z dnia 14 lipca 2014 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1">
    <w:name w:val="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">
    <w:name w:val="WW-Nagłówek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">
    <w:name w:val="WW-Nagłówek1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1">
    <w:name w:val="WW-Nagłówek12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1">
    <w:name w:val="WW-Nagłówek123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1">
    <w:name w:val="WW-Nagłówek1234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1">
    <w:name w:val="WW-Nagłówek12345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22:00Z</dcterms:created>
  <dc:creator>Urząd Miasta Częstochowy</dc:creator>
  <dc:description/>
  <cp:keywords/>
  <dc:language>en-US</dc:language>
  <cp:lastModifiedBy>eolszewska</cp:lastModifiedBy>
  <cp:lastPrinted>2014-07-14T10:21:00Z</cp:lastPrinted>
  <dcterms:modified xsi:type="dcterms:W3CDTF">2014-07-14T08:22:00Z</dcterms:modified>
  <cp:revision>2</cp:revision>
  <dc:subject/>
  <dc:title>ZARZĄD   MIASTA   CZĘSTOCHOWY</dc:title>
</cp:coreProperties>
</file>