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11907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Załącznik do Zarządzenia</w:t>
      </w:r>
    </w:p>
    <w:p>
      <w:pPr>
        <w:pStyle w:val="Heading"/>
        <w:ind w:left="11907" w:hanging="0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Nr 2152/14</w:t>
      </w:r>
    </w:p>
    <w:p>
      <w:pPr>
        <w:pStyle w:val="Subtitle"/>
        <w:ind w:left="11907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ezydenta Miasta Częstochowy</w:t>
      </w:r>
    </w:p>
    <w:p>
      <w:pPr>
        <w:pStyle w:val="TextBody"/>
        <w:ind w:left="11907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 dnia 14 lipca 2014 r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AZ NR 32</w:t>
      </w:r>
    </w:p>
    <w:p>
      <w:pPr>
        <w:pStyle w:val="TextBody"/>
        <w:rPr/>
      </w:pPr>
      <w:r>
        <w:rPr/>
        <w:t>NIERUCHOMOŚCI LOKALOWYCH PRZEZNACZONYCH DO SPRZEDAŻY NA RZECZ ICH NAJEMCÓW</w:t>
      </w:r>
    </w:p>
    <w:tbl>
      <w:tblPr>
        <w:tblW w:w="15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625"/>
        <w:gridCol w:w="3135"/>
        <w:gridCol w:w="4890"/>
        <w:gridCol w:w="4630"/>
      </w:tblGrid>
      <w:tr>
        <w:trPr>
          <w:tblHeader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 księgi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czystej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ręb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 działki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owierzchnia działki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łamkowej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zęści gruntu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rzypadającej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la lokalu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eszkalnego w ha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pis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ruchomości</w:t>
            </w:r>
          </w:p>
          <w:p>
            <w:pPr>
              <w:pStyle w:val="Zawartotabeli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artość lokalu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eszkalnego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raz ułamkowej części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untu ustalona przez</w:t>
            </w:r>
          </w:p>
          <w:p>
            <w:pPr>
              <w:pStyle w:val="Zawartotabeli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rzeczoznawcę w zł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124743/7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/20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06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36 ha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</w:rPr>
              <w:t>ul. Wiolinowa 3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kal mieszkalny nr 7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 pow. 60,04 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pokoje, kuchnia, łazienka, wc, komunikacja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ter – wyposażenie pełne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16,36 m²</w:t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418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7,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105898/9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61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8 ha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ja Pokoju 12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</w:rPr>
              <w:t>lokal mieszkalny nr 32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</w:rPr>
              <w:t xml:space="preserve">o pow. 30,69 </w:t>
            </w:r>
            <w:r>
              <w:rPr>
                <w:rFonts w:eastAsia="Arial" w:cs="Arial" w:ascii="Arial" w:hAnsi="Arial"/>
              </w:rPr>
              <w:t>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pokój, kuchnia, łazienka, przedpokój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II piętro – wyposażenie pełne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3,46 m²</w:t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550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7,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103558/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/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77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6 ha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ja Niepodległości 39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21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</w:rPr>
              <w:t xml:space="preserve">o pow. 41,80 </w:t>
            </w:r>
            <w:r>
              <w:rPr>
                <w:rFonts w:eastAsia="Arial" w:cs="Arial" w:ascii="Arial" w:hAnsi="Arial"/>
              </w:rPr>
              <w:t>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pokoje, kuchnia, łazienka, 2 przedpokoje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II piętro – wyposażenie pełne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3,53 m²</w:t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016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7,00</w:t>
            </w:r>
          </w:p>
        </w:tc>
      </w:tr>
    </w:tbl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u w:val="none"/>
          <w:lang w:eastAsia="zxx" w:bidi="zxx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u w:val="none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u w:val="none"/>
          <w:lang w:eastAsia="zxx" w:bidi="zxx"/>
        </w:rPr>
        <w:t>(-) Mirosław Sobor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u w:val="none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u w:val="none"/>
          <w:lang w:eastAsia="zxx" w:bidi="zxx"/>
        </w:rPr>
        <w:t>Miasta Częstochowy</w:t>
      </w:r>
    </w:p>
    <w:p>
      <w:pPr>
        <w:pStyle w:val="Normal"/>
        <w:rPr>
          <w:rFonts w:ascii="Arial" w:hAnsi="Arial" w:cs="Arial"/>
          <w:b/>
          <w:b/>
          <w:sz w:val="20"/>
          <w:u w:val="none"/>
          <w:lang w:eastAsia="zxx" w:bidi="zxx"/>
        </w:rPr>
      </w:pPr>
      <w:r>
        <w:rPr>
          <w:rFonts w:cs="Arial" w:ascii="Arial" w:hAnsi="Arial"/>
          <w:b/>
          <w:sz w:val="20"/>
          <w:u w:val="none"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do Zarządzenia Nr 2152/14 Prezydenta Miasta Częstochowy z dnia 14 lipca 2014 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">
    <w:name w:val="WW-Nagłówek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">
    <w:name w:val="WW-Nagłówek12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1">
    <w:name w:val="WW-Nagłówek12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1">
    <w:name w:val="WW-Nagłówek123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1">
    <w:name w:val="WW-Nagłówek1234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1">
    <w:name w:val="WW-Nagłówek12345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56:00Z</dcterms:created>
  <dc:creator>Urząd Miasta Częstochowy</dc:creator>
  <dc:description/>
  <cp:keywords/>
  <dc:language>en-US</dc:language>
  <cp:lastModifiedBy>eolszewska</cp:lastModifiedBy>
  <cp:lastPrinted>2014-07-14T10:56:00Z</cp:lastPrinted>
  <dcterms:modified xsi:type="dcterms:W3CDTF">2014-07-14T08:56:00Z</dcterms:modified>
  <cp:revision>2</cp:revision>
  <dc:subject/>
  <dc:title>ZARZĄD   MIASTA   CZĘSTOCHOWY</dc:title>
</cp:coreProperties>
</file>