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12685"/>
        <w:jc w:val="left"/>
        <w:rPr>
          <w:rFonts w:ascii="Arial" w:hAnsi="Arial" w:cs="Arial"/>
          <w:bCs/>
          <w:sz w:val="18"/>
          <w:szCs w:val="18"/>
          <w:u w:val="none"/>
        </w:rPr>
      </w:pPr>
      <w:r>
        <w:rPr>
          <w:rFonts w:cs="Arial" w:ascii="Arial" w:hAnsi="Arial"/>
          <w:bCs/>
          <w:sz w:val="18"/>
          <w:szCs w:val="18"/>
          <w:u w:val="none"/>
        </w:rPr>
        <w:t>Załącznik do Zarządzenia Nr 2153/14</w:t>
      </w:r>
    </w:p>
    <w:p>
      <w:pPr>
        <w:pStyle w:val="Subtitle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zydenta Miasta Częstochowy</w:t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14 lipca 2014 r.</w:t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firstLine="12685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YKAZ NR 31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IERUCHOMOŚCI LOKALOWYCH PRZEZNACZONYCH DO SPRZEDAŻY NA RZECZ ICH NAJEMCÓW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15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818"/>
        <w:gridCol w:w="1452"/>
        <w:gridCol w:w="2265"/>
        <w:gridCol w:w="1448"/>
        <w:gridCol w:w="1284"/>
        <w:gridCol w:w="1316"/>
        <w:gridCol w:w="1437"/>
        <w:gridCol w:w="1280"/>
        <w:gridCol w:w="3210"/>
      </w:tblGrid>
      <w:tr>
        <w:trPr>
          <w:trHeight w:val="232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księgi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j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ręb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 działk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wierzchnia działki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łamkow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zęści grunt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rzypadającej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la lokalu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szkalneg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ruchomości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tość lokalu mieszkaln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z ułamkowej części gruntu ustalona przez</w:t>
            </w:r>
          </w:p>
          <w:p>
            <w:pPr>
              <w:pStyle w:val="Zawartotabeli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zeczoznawcę w zł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kres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żytkowania 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czystego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opłat rocznych wg stawki procentowej 1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ysokość pierwszej opłaty użytkowania wieczystego wg stawki procentowej 20% w zł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 wnoszenia opłat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5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asady aktualizacji opłat</w:t>
            </w:r>
          </w:p>
          <w:p>
            <w:pPr>
              <w:pStyle w:val="Zawartotabeli"/>
              <w:spacing w:before="120" w:after="0"/>
              <w:ind w:lef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48692/7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b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/2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44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 ha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iedrzyńska 12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lokal mieszkalny nr 26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6,80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69 m²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907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3,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.21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60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6984/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/3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2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9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ieroszewskiego 12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5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6,66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6,47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482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6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2.210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6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47047/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98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60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1,60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9,71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85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61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7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,2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18929/9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/2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4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ymanowskiego 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43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4,29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3,80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602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5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5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,0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1001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98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4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sowskiego 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o pow. 37,92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5,99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91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8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2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6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5201/2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3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33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wiezdna 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39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4,38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5,03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839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74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8.210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8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105692/5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 Gnaszyn Dolny k.m. 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/184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29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49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półdzielczości 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46,87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r – instalacje: elektryczna, wodno-kanalizacyjna, domofonowa, lokal ogrzewany elektryczni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18,43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805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57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209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1,4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92025/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Dźbów k.m. 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9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65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8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dla 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5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50,11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koje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8,86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23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58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11.209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5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1,6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  <w:tr>
        <w:trPr>
          <w:trHeight w:val="3022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1C/00025414/8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7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27 h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0 ha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 Pokoju 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mieszkalny nr 17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w. 34,11 m²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kój, kuchnia, łazienka, przedpokó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piętro – wyposażenie pełne</w:t>
            </w:r>
          </w:p>
          <w:p>
            <w:pPr>
              <w:pStyle w:val="Zawartotabeli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 lokalu przynależy piwnica o pow. 5,76 m²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811,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8,00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5.210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8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,60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arca każdego roku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ysokość opłaty rocznej z tytułu użytkowania wieczystego nieruchomości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untowej może być aktualizowana nie częściej niż raz na 3 lata jeżeli wartość tej nieruchomości ulegnie zmianie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ktualizacja opłaty rocznej nastąpi przy zastosowaniu dotychczasowej stawki procentowej.</w:t>
            </w:r>
          </w:p>
        </w:tc>
      </w:tr>
    </w:tbl>
    <w:p>
      <w:pPr>
        <w:pStyle w:val="Normal"/>
        <w:ind w:firstLine="12685"/>
        <w:rPr/>
      </w:pPr>
      <w:r>
        <w:rPr/>
      </w:r>
    </w:p>
    <w:p>
      <w:pPr>
        <w:pStyle w:val="Normal"/>
        <w:ind w:firstLine="12685"/>
        <w:rPr/>
      </w:pPr>
      <w:r>
        <w:rPr/>
      </w:r>
    </w:p>
    <w:p>
      <w:pPr>
        <w:pStyle w:val="Normal"/>
        <w:ind w:firstLine="12685"/>
        <w:rPr/>
      </w:pPr>
      <w:r>
        <w:rPr/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(-) Mirosław Sobor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u w:val="none"/>
          <w:lang w:eastAsia="zxx" w:bidi="zxx"/>
        </w:rPr>
      </w:pPr>
      <w:r>
        <w:rPr>
          <w:rFonts w:cs="Arial" w:ascii="Arial" w:hAnsi="Arial"/>
          <w:b w:val="false"/>
          <w:sz w:val="20"/>
          <w:u w:val="none"/>
          <w:lang w:eastAsia="zxx" w:bidi="zxx"/>
        </w:rPr>
        <w:t>Miasta Częstochowy</w:t>
      </w:r>
    </w:p>
    <w:p>
      <w:pPr>
        <w:pStyle w:val="Normal"/>
        <w:ind w:firstLine="12685"/>
        <w:rPr>
          <w:rFonts w:ascii="Arial" w:hAnsi="Arial" w:cs="Arial"/>
          <w:b/>
          <w:b/>
          <w:sz w:val="20"/>
          <w:u w:val="none"/>
          <w:lang w:eastAsia="zxx" w:bidi="zxx"/>
        </w:rPr>
      </w:pPr>
      <w:r>
        <w:rPr>
          <w:rFonts w:cs="Arial" w:ascii="Arial" w:hAnsi="Arial"/>
          <w:b/>
          <w:sz w:val="20"/>
          <w:u w:val="none"/>
          <w:lang w:eastAsia="zxx" w:bidi="zxx"/>
        </w:rPr>
      </w:r>
    </w:p>
    <w:sectPr>
      <w:footerReference w:type="default" r:id="rId2"/>
      <w:type w:val="nextPage"/>
      <w:pgSz w:orient="landscape" w:w="16838" w:h="11906"/>
      <w:pgMar w:left="283" w:right="283" w:gutter="0" w:header="0" w:top="283" w:footer="283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ŁĄCZNIK DO ZARZĄDZENIA Nr 2153/14 PREZYDENTA MIASTA CZĘSTOCHOWY z dnia 14 lipc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4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NUMPAGES \* ARABIC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4</w:t>
    </w:r>
    <w:r>
      <w:rPr>
        <w:sz w:val="16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right="0" w:hanging="426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">
    <w:name w:val="WW-Nagłówek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11">
    <w:name w:val="WW-Nagłówek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1">
    <w:name w:val="WW-Nagłówek1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1">
    <w:name w:val="WW-Nagłówek123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1">
    <w:name w:val="WW-Nagłówek1234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1">
    <w:name w:val="WW-Nagłówek12345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4:00Z</dcterms:created>
  <dc:creator>Urząd Miasta Częstochowy</dc:creator>
  <dc:description/>
  <cp:keywords/>
  <dc:language>en-US</dc:language>
  <cp:lastModifiedBy>eolszewska</cp:lastModifiedBy>
  <cp:lastPrinted>2014-07-14T11:03:00Z</cp:lastPrinted>
  <dcterms:modified xsi:type="dcterms:W3CDTF">2014-07-14T09:04:00Z</dcterms:modified>
  <cp:revision>2</cp:revision>
  <dc:subject/>
  <dc:title>ZARZĄD   MIASTA   CZĘSTOCHOWY</dc:title>
</cp:coreProperties>
</file>