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155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lipc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imiennego składu komisji egzaminacyjnych dla nauczycieli ubiegających się o awans na stopień nauczyciela mianowa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Na podstawie art. 9g ust. 2 i 5 oraz art. 91d pkt 2 ustawy z dnia 26 stycznia 1982 r. – Karta Nauczyciela (jt. Dz. U. z 2014 r., poz. 19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e egzaminacyjne w celu przeprowadzenia postępowań egzaminacyjnych dla nauczycieli ubiegających się o awans na stopień nauczyciela mianowa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kłady imienne komisji przeprowadzających postępowania egzaminacyjne dla nauczycieli ubiegających się o awans na stopień nauczyciela mianowan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Skład Komisji Egzaminacyjnej dla pani Karoliny Taranowicz-Gajd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Przedszkola nr 8: Alina Soczy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oanny Stal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Przedszkola nr 8: Alina Soczy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gnieszki Kowalczy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Podstawowej nr 37 im. Jana Pawła II: Jadwiga Gonde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Renaty Kleszcz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nr 1 z Oddziałami Integracyjnymi im. Powstania Warszawskiego: Maria Tomżyńs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ny Wróbe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Przedszkola nr 20: Anna Kromiszews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Katarzyny Kutyn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Specjalnych nr 23: Jolanta Mięk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Skład Komisji Egzaminacyjnej dla pani Barbary Buczkowskiej-Stanie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7: Teresa Odulińsk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ustyny Foryś-Wielicz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16: Bożena Kabał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rleny Trzepizu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13: Renata Sowul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Renaty Nany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nr 3: Joanna Szeląg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oanny Młyńczy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37: Anna Lis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oniki Maligłów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dyrektor Szkoły Podstawowej nr 26 im. Tadeusza Kościuszki: Katarzyna Drogosz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gnieszki Szczygie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31: Bożena Palacz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Beaty Muszali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41: Krystyna Stanik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NP: Teresa Wandycz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Edyty Lar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urelia Nadrowska, główny specjalista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2 im. Krzysztofa Kamila Baczyńskiego: Anna Bednare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lżbieta Kurzynoga, Danuta Li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gnieszki Dziurkow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pecjalnego Ośrodka Szkolno-Wychowawczego nr 1: Ewa Gall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NP: Katarzyna Pawiń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Ewy Srokosz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pecjalnego Ośrodka Szkolno-Wychowawczego nr 1: Ewa Gall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ny Wroński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Specjalnych nr 23: Jolanta Miękin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Edyty Ogrodnicz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Specjalnych nr 23: Jolanta Mięk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Katarzyny Kał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Specjalnych nr 23: Jolanta Mięk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Olgi Łysa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Specjalnych nr 23: Jolanta Mięk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gnieszki Sosiński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Specjalnych nr 23: Jolanta Mięk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Skład Komisji Egzaminacyjnej dla pani Izabeli Skowron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Specjalnych nr 45: Anna Kajd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Adama Pudł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pecjalnego Ośrodka Szkolno-Wychowawczego nr 5: Małgorzata Mysłe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oanny Ciu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17 z Oddziałami Integracyjnymi im. Stanisława Wyspiańskiego: Lidia Pasterna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 ZNP: Anna Kulej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rioli Adamowicz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yrektor Miejskiego Przedszkola nr 15: Wanda Wojnowsk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ulii Gusiew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35: Małgorzata Jeziersk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Iwony Miszt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iejskiego Przedszkola nr 31; Bożena Palacz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Sylwii Błaszczy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Mechaniczno-Elektrycznych im. Kazimierza Pułaskiego: Tomasz Dobosz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olanty Zy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Mechaniczno-Elektrycznych im. Kazimierza Pułaskiego: Tomasz  Dobosz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Skład Komisji Egzaminacyjnej dla pani Anny Zuter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nr 3: Joanna Szeląg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Iwony Wałęski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Agnieszka Pilawska-Błaut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50 im. Gen. Władysława Sikorskiego: Wiesław Kleszczewski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Grzegorz Papalski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ustyny Sobieski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dyrektor Gimnazjum nr 3 im. Armii Krajowej: Iwona Szczerb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Elżbiety Stawiarz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Poradni Psychologiczno-Pedagogicznych: Dorot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Katarzyny Walni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Poradni Psychologiczno-Pedagogicznych: Dorot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ny Krystaszek-Bil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Poradni Psychologiczno-Pedagogicznych: Dorot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gdaleny Jackow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Poradni Psychologiczno-Pedagogicznych: Dorot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Renaty Przytul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Poradni Psychologiczno-Pedagogicznych: Dorot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Eweliny Loręc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Gimnazjum nr 12 im. Jana Matejki: Joanna Woźnia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Jolanty Piaseckiej-Postaw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53 z Oddziałami Integracyjnymi im. Marii Skłodowskiej-Curie: Wanda Szymczy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ny Dworakow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Gimnazjum nr 18 z Oddziałami Integracyjnymi im. Kazimierza Wielkiego: Henryk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Ewa Mucha, Józef Żmudziń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łgorzaty Kozie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34 im. Aleksandra Hrabiego Fredry: Dariusz Ryś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Olga Kozłowska-Żołędziewska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Adriana Pasiek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Technicznych: Rafał Piotrowski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ariusz Ryś, Mariusz Żołędziewsk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Łukasza Jarząb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dyrektor VII Liceum Ogólnokształcącego im. Mikołaja Kopernika: Zofia Kałk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ariusz Ryś, Urszula Bartni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Sylwii Gliń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Technicznych: Rafał Piotrowski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ariusz Ryś, Urszula Bartni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oniki Matysi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Gimnazjum nr 18 z Oddziałami Integracyjnymi im. Kazimierza Wielkiego: Henryka Sikor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ariusz Ryś, Urszula Bartni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łgorzaty Zgadzaj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Gimnazjum nr 11 im. Marii Pawlikowskiej-Jasnorzewskiej: Magdalena Kałużn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ariusz Ryś, Urszula Bartni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NP: Beata Domań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Sylwii Now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yrektor Szkoły Podstawowej nr 37 im. Jana Pawła II: Jadwiga Gonde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Urszula Bartnik, Małgorzata Zatyk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ny Wosi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Technicznych i Ogólnokształcących im. Stefana Żeromskiego: Stanisław Dzwonni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Adam Makówka, Ewa Jachur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Doroty Surm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dyrektor Zespołu Szkół Gastronomicznych im. Marii Skłodowskiej-Curie: Adam Giełażyn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Adam Makówka, Ewa Jachur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łgorzaty Mite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Ewa Panienkowska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Cezary Kiera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Zawodowych Specjalnych im. Marii Grzegorzewskiej: Jolanta Kosze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Adam Makówka, Ewa Jachur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Grzegorza Pie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Gastronomicznych im. Marii Skłodowskiej-Curie: Arkadiusz Maślank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Pawła Kostrzewski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29 im. Królowej Jadwigi: Elżbieta Zatoń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Piotra Plac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VIII Liceum Ogólnokształcącego Samorządowego: Ilona Walczak-Dądel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Mariusza Nabiał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dstawowej nr 38 im. Ludwika Zamenhofa: Anna Dyme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Tomasza Krup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Technicznych i Ogólnokształcących im. Stefana Żeromskiego: Stanisław Dzwonnik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ny Kowalczy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Podstawowej nr 11 im. Marii Dąbrowskiej: Maria Świniars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Sebastiana Wyrozumski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I Liceum Ogólnokształcącego im. J. Słowackiego: Ewa Ryga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Dorota Pisarek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Emilii Mostel-Orłow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Gimnazjum nr 3 im. Armii Krajowej: Iwona Szczerb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Karoliny Puchał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 nr 2 im. Polskich Noblistów: Tomasz Szczygłowsk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łgorzaty Janiszew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imnazjum nr 14 im. Królowej Jadwigi: Alina Kościel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łgorzaty Mąkow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Szkoły Podstawowej nr 48 z Oddziałami Integracyjnymi im. Gen. Zygmunta Berlinga: Urszula Kostrusia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Sylwii Gajd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Szkoły Podstawowej nr 47 im. Marii Konopnickiej: Renata Anioł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arty Konop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imnazjum nr 13 z Oddziałami Dwujęzycznymi im. Ignacego Jana Paderewskiego: Maciej Wawrzasze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nity Tomal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Gimnazjum nr 7 im. Konstantego Ildefonsa Gałczyńskiego: Anna Nylec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Hanna Palicka, Małgorzata Zawad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NP: Iwona Lamch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Moniki Wąsiń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I Liceum Ogólnokształcącego im. J. Słowackiego: Agnieszka Hene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Małgorzata Zawada, Jadwiga Mielczare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Sabiny Bińczy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Technicznych Zakładów Naukowych im. Gen. Władysława Sikorskiego: Karol Kaczmare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Małgorzata Zawada, Jadwiga Mielczare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NP: Urszula Bardzińsk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Mariusza Gnieździło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imnazjum nr 1 im. Jana III Sobieskiego: Iwona Śpiewa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Małgorzata Zawada, Jadwiga Mielczare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NP: Urszula Bardzińsk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i Agnieszki Burzyń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Zespołu Szkół Samochodowo-Budowlanych: Tomasz Jakubcza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Małgorzata Zawada, Jadwiga Mielczare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Egzaminacyjnej dla pana Łukasza Role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: Agnieszka Banasik, inspektor w Wydziale Edukacji Urzędu Miasta Częstochow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organu sprawującego nadzór pedagogiczny: Sylwia Rat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imnazjum nr 17 im. Huberta Wagnera: Beata Zemł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: Małgorzata Zawada, Jadwiga Mielczarek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WW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ZARZĄDZENIE NR 2155/14 PREZYDENTA MIASTA CZĘSTOCHOWY z dnia 14 lipca 2014 r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\* ARABIC </w:instrText>
    </w:r>
    <w:r>
      <w:rPr>
        <w:sz w:val="16"/>
        <w:bCs/>
      </w:rPr>
      <w:fldChar w:fldCharType="separate"/>
    </w:r>
    <w:r>
      <w:rPr>
        <w:sz w:val="16"/>
        <w:bCs/>
      </w:rPr>
      <w:t>9</w:t>
    </w:r>
    <w:r>
      <w:rPr>
        <w:sz w:val="16"/>
        <w:bCs/>
      </w:rPr>
      <w:fldChar w:fldCharType="end"/>
    </w:r>
    <w:r>
      <w:rPr>
        <w:rFonts w:cs="Verdana" w:ascii="Verdana" w:hAnsi="Verdana"/>
        <w:bCs/>
        <w:sz w:val="16"/>
      </w:rPr>
      <w:t xml:space="preserve"> z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9</w:t>
    </w:r>
    <w:r>
      <w:rPr>
        <w:sz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1:00Z</dcterms:created>
  <dc:creator>Kajetan Wojsyk</dc:creator>
  <dc:description/>
  <cp:keywords/>
  <dc:language>en-US</dc:language>
  <cp:lastModifiedBy>eolszewska</cp:lastModifiedBy>
  <cp:lastPrinted>2014-07-14T11:25:00Z</cp:lastPrinted>
  <dcterms:modified xsi:type="dcterms:W3CDTF">2014-07-14T09:25:00Z</dcterms:modified>
  <cp:revision>4</cp:revision>
  <dc:subject/>
  <dc:title>W związku z realizacją przepisów Ustawy z dnia 6 września 2001r</dc:title>
</cp:coreProperties>
</file>