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4" w:hanging="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Załącznik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do zarządzenia nr 2160/14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Prezydenta Miasta Częstochowy</w:t>
      </w:r>
    </w:p>
    <w:p>
      <w:pPr>
        <w:pStyle w:val="Normal"/>
        <w:ind w:left="11344" w:hanging="0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z dnia 17 lipc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  <w:lang w:eastAsia="zxx" w:bidi="zxx"/>
        </w:rPr>
      </w:pPr>
      <w:r>
        <w:rPr>
          <w:rFonts w:cs="Arial" w:ascii="Arial" w:hAnsi="Arial"/>
          <w:b/>
          <w:bCs/>
          <w:sz w:val="20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YKAZ I SPOSÓB ROZPATRZENIA UWAG WNIESIONYCH DO WYŁOŻONEGO DO PUBLICZNEGO WGLĄ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PROJEKTU MIEJSCOWEGO PLANU ZAGOSPODAROWANIA PRZESTRZENNEGO OBSZARU POŁOŻONEGO W CZĘSTOCHOWIE W DZIELNICY STRADOM W REJONIE ULIC: PIASTOWSKIEJ, SABINOWSKIEJ ORAZ RZEKI KONOP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tbl>
      <w:tblPr>
        <w:tblW w:w="15670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678"/>
        <w:gridCol w:w="1813"/>
        <w:gridCol w:w="3522"/>
        <w:gridCol w:w="1330"/>
        <w:gridCol w:w="1696"/>
        <w:gridCol w:w="1370"/>
        <w:gridCol w:w="1411"/>
        <w:gridCol w:w="3550"/>
      </w:tblGrid>
      <w:tr>
        <w:trPr>
          <w:tblHeader w:val="true"/>
          <w:trHeight w:val="454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Nr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Data wpływu uwag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Nazwisko i imię, nazwa jednostki organizacyjnej i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adres zgłaszającego uwagi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ind w:left="-22" w:right="-2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Treść uwagi</w:t>
            </w:r>
          </w:p>
          <w:p>
            <w:pPr>
              <w:pStyle w:val="Nagwektabeli"/>
              <w:snapToGrid w:val="false"/>
              <w:ind w:left="-22" w:right="-2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(streszczenie)</w:t>
            </w:r>
          </w:p>
          <w:p>
            <w:pPr>
              <w:pStyle w:val="Nagwektabeli"/>
              <w:snapToGrid w:val="false"/>
              <w:ind w:left="-22" w:right="-2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ind w:left="-22" w:right="-22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Oznaczenie nieruchomości, której dotyczy uwag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ind w:left="-55" w:right="-4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Ustalenia</w:t>
            </w:r>
          </w:p>
          <w:p>
            <w:pPr>
              <w:pStyle w:val="Nagwektabeli"/>
              <w:snapToGrid w:val="false"/>
              <w:ind w:left="-55" w:right="-44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projektu planu dla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nieruchomości,</w:t>
            </w:r>
          </w:p>
          <w:p>
            <w:pPr>
              <w:pStyle w:val="Nagwektabeli"/>
              <w:ind w:left="-55" w:right="-44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której dotyczy uwag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Rozstrzygnięcie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Prezydenta Miasta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  <w:t>Uzasadnienie rozstrzygnięcia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zxx"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zxx" w:eastAsia="zxx" w:bidi="zxx"/>
              </w:rPr>
            </w:r>
          </w:p>
        </w:tc>
      </w:tr>
      <w:tr>
        <w:trPr>
          <w:tblHeader w:val="true"/>
          <w:trHeight w:val="62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B3B3B3"/>
                <w:sz w:val="16"/>
                <w:szCs w:val="16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B3B3B3"/>
                <w:sz w:val="16"/>
                <w:szCs w:val="16"/>
                <w:lang w:val="zxx" w:eastAsia="zxx" w:bidi="zxx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B3B3"/>
                <w:sz w:val="16"/>
                <w:szCs w:val="16"/>
              </w:rPr>
            </w:pPr>
            <w:r>
              <w:rPr>
                <w:rFonts w:cs="Arial" w:ascii="Arial" w:hAnsi="Arial"/>
                <w:color w:val="B3B3B3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B3B3"/>
                <w:sz w:val="16"/>
                <w:szCs w:val="16"/>
              </w:rPr>
            </w:pPr>
            <w:r>
              <w:rPr>
                <w:rFonts w:cs="Arial" w:ascii="Arial" w:hAnsi="Arial"/>
                <w:color w:val="B3B3B3"/>
                <w:sz w:val="16"/>
                <w:szCs w:val="16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B3B3"/>
                <w:sz w:val="16"/>
                <w:szCs w:val="16"/>
              </w:rPr>
            </w:pPr>
            <w:r>
              <w:rPr>
                <w:rFonts w:cs="Arial" w:ascii="Arial" w:hAnsi="Arial"/>
                <w:color w:val="B3B3B3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B3B3"/>
                <w:sz w:val="16"/>
                <w:szCs w:val="16"/>
              </w:rPr>
            </w:pPr>
            <w:r>
              <w:rPr>
                <w:rFonts w:cs="Arial" w:ascii="Arial" w:hAnsi="Arial"/>
                <w:color w:val="B3B3B3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B3B3"/>
                <w:sz w:val="16"/>
                <w:szCs w:val="16"/>
              </w:rPr>
            </w:pPr>
            <w:r>
              <w:rPr>
                <w:rFonts w:cs="Arial" w:ascii="Arial" w:hAnsi="Arial"/>
                <w:color w:val="B3B3B3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uwaga</w:t>
            </w:r>
          </w:p>
          <w:p>
            <w:pPr>
              <w:pStyle w:val="Zawartotabeli"/>
              <w:snapToGrid w:val="false"/>
              <w:ind w:left="-42" w:right="-55" w:hanging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uwzględnion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uwaga nieuwzględniona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3B3B3"/>
                <w:sz w:val="16"/>
                <w:szCs w:val="16"/>
                <w:lang w:val="zxx" w:eastAsia="zxx" w:bidi="zxx"/>
              </w:rPr>
            </w:pPr>
            <w:r>
              <w:rPr>
                <w:rFonts w:cs="Arial" w:ascii="Arial" w:hAnsi="Arial"/>
                <w:color w:val="B3B3B3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Jednoznaczne zakwalifikowanie każdej drogi, będącej we własności i obsługiwanej przez gminę, zgodnie z klasyfikacją dróg w obowiązującej ustawie o drogach publicznych i określenie linii rozgraniczającej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ie oznaczono nieruchomości, której dotyczy uwag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- tereny zabudowy mieszkaniowej jednorodzinnej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planu jednoznaczne zakwalifikowano wszystkie drogi zgodnie z klasyfikacją dróg. Tereny, w których istniejące zagospodarowanie uniemożliwia osiągnięcie minimalnej szerokości pasa drogowego będą obsługiwane z dróg wewnętrznych, w tym również z dróg wewnętrznych stanowiących własność  gminy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Określenie procentowe wielkości kubaturowej (lub, i) powierzchniowej funkcji dopuszczalnej, przy założeniu że funkcja podstawowa powinna mieć wielkość przeważającą, tak jak to zrobiono np. w sektorze 6, 14, 15 UH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 – tereny zabudowy usług i handlu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cja „mieszkania”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planu dla terenów o przeznaczeniu podstawowym UH dopuszczono zabudowę mieszkaniową jednorodzinną i mieszkania z wyłączeniem najniższych kondygnacji nadziemnych nie wprowadzając limitów wielkościowych. Pierwszeństwo handlu i usług ma charakter jakościowy i dotyczy najniższych kondygnacji frontowych budynków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 Na wszystkich terenach dopuszczających zabudowę jednorodzinną (MN) określić intensywność zabudowy na „od zera % do xxx%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intensywności zabudowy na terenach MN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można ustalić najniższej wielkości wskaźnika intensywności zabudowy  na poziomie ”0%” ponieważ  byłoby to sprzeczne z przepisami ustawy o planowaniu i zagospodarowaniu przestrzennym. Ponadto  wskaźnik intensywności zabudowy opisuje się liczbą rzeczywistą nie odsetkiem w %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 Ustalenie linii zabudowy szczególnie od ulicy Piastowskiej i Sabinowskiej dla nowych inwestycji w pierzei, przy uwzględnieniu szerokości obowiązujących linii rozgraniczających dla dróg zbiorczych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e zabudowy od ulic Piastowskiej i Sabinowskiej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e Sabinowska i Piastowska położone są poza granicami opracowania projektu planu, które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pl-PL" w:bidi="pl-PL"/>
              </w:rPr>
              <w:t>wskazano w uchwale Nr 343/XX/2012 Rady Miasta Częstochowy z dnia 29 marca 2012 roku. Linie zabudowy wyznaczono kierując się istniejącym stanem zagospodarowania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funkcji UH (tereny pod usługi i handel) części działki leżącej pomiędzy planowanym przebiegiem drogi głównej a stroną zachodni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funkcji UH (tereny pod usługi i handel) części działki leżącej pomiędzy planowanym przebiegiem drogi głównej a stroną zachodni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funkcji UH (tereny pod usługi i handel) części działki leżącej pomiędzy planowanym przebiegiem drogi głównej a stroną zachodni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funkcji UH (tereny pod usługi i handel) części działki leżącej pomiędzy planowanym przebiegiem drogi głównej a stroną zachodni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8/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funkcji UH (tereny pod usługi i handel) części działki leżącej pomiędzy planowanym przebiegiem drogi głównej a stroną zachodni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8/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UH – tereny zabudowy usług i handlu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 z zachowaniem istniejącej zabudowy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W związku z oznaczeniem działki symbolem UH a tym samym uznanie jej podstawowego przeznaczenia na zabudowę usługową i handlową oraz miejsca postojowe, czuję się poszkodowana zarówno mając na uwadze spadek wartości nieruchomości w przypadku chęci jej odsprzedaży w ręce prywatne, a tym bardziej znacznych ograniczeń zawartych w § 20 projektu mpzp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UH – tereny zabudowy usług i handlu;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ind w:right="-9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W projekcie planu dla terenów o przeznaczeniu podstawowym UH dopuszczono zabudowę mieszkaniową jednorodzinną, mieszkania z wyłączeniem najniższych kondygnacji nadziemnych, ponadto dopuszczono 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przebudowę i rozbudowę istniejących obiektów. Pierwszeństwo handlu i usług ma charakter jakościowy i dotyczy najniższych kondygnacji ewentualnych nowych budynków frontowych lub przebudowy istniejących, której celem byłaby zmiana sposobu użytkowania. 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Zapis w § 31, mówiący o naliczeniu opłaty w przypadku zbycia nieruchomości w wysokości 30% jest wręcz skandaliczny i nie mający żadnych realnych podstaw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wka procentowa służąca do naliczenia opłaty z tyt. wzrostu wart. nieruchomości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cs="Arial"/>
                <w:spacing w:val="-2"/>
                <w:sz w:val="16"/>
                <w:szCs w:val="16"/>
                <w:lang w:eastAsia="pl-PL" w:bidi="pl-PL"/>
              </w:rPr>
            </w:pPr>
            <w:r>
              <w:rPr>
                <w:rFonts w:cs="Arial"/>
                <w:spacing w:val="-2"/>
                <w:sz w:val="16"/>
                <w:szCs w:val="16"/>
                <w:lang w:eastAsia="pl-PL" w:bidi="pl-PL"/>
              </w:rPr>
              <w:t>Ustalenie tej wysokości opłaty z tytułu wzrostu wartości nieruchomości jest obowiązkiem gminy i ma kompensować nakłady jakie poniesie  ona na realizację zadań własnych w związku z realizacją ustaleń planu. Wartość tej opłaty wskazano w Prognozie skutków finansowych uchwalenia miejscowego planu zagospodarowania przestrzennego – sporządzonej przez niezależnego uprawnionego rzeczoznawcę majątkowego. Ustalenia planu nie zawierają ustaleń wskazujących na wzrost wartości nieruchomości, odnoszą się tylko do sytuacji, w której taki wzrost będzie miał miejsce w konkretnej sytuacji zbycia nieruchomości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funkcji UH (tereny pod usługi i handel) części działki leżącej pomiędzy planowanym przebiegiem drogi głównej a stroną zachodni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8/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funkcji UH (tereny pod usługi i handel) części działki leżącej pomiędzy planowanym przebiegiem drogi głównej a stroną zachodni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8/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ciw w sprawie zakwalifikowania działek leżących przy ulicy Sabinowskiej do kategorii usługowo-handlowej. Konsekwencjami takiej kwalifikacji będą niekorzystne zmiany dotyczące ewentualnej zabudowy i podatku od sprzedaży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ki leżące przy ul. Sabinowskiej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UH – tereny zabudowy usług i handlu;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ind w:righ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W projekcie planu dla terenów położonych wzdłuż ulicy Sabinowskiej ustalono przeznaczenie podstawowe usługowo-handlowe mając na względzie stworzenie możliwości przekształcania zabudowy w kierunku „ulicy handlowej”, dopuszczono jednocześnie zabudowę mieszkaniową jednorodzinną, mieszkania z wyłączeniem najniższych kondygnacji nadziemnych, ponadto dopuszczono przebudowę i rozbudowę istniejących obiektów. Pierwszeństwo handlu i usług ma charakter jakościowy i dotyczy najniższych kondygnacji ewentualnych nowych budynków frontowych lub przebudowy istniejących, której celem byłaby zmiana sposobu użytkowania.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zę o nadanie części działki leżącej pomiędzy projektowanym przebiegiem drogi oznaczonej w projekcie jako 3KDG a ul. Podmiejską funkcji UH (tereny zabudowy usług i handlu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48/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Nadanie działce leżącej pomiędzy planowanym przebiegiem drogi głównej a stroną zachodnią funkcji UH (tereny pod usługi i handel) oraz zabudowę niską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8/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lokalizacji planowanej drogi 3KDG maksymalnie do wschodniej krawędzi obszaru opracowywanego plan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ostulat „przesunięcia” na wschód, planowanej drogi 3KDG został zrealizowany w aktualnym wariancie projektu planu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oszę o zmianę przeznaczenia terenu zieleni urządzonej na teren zabudowy mieszkaniowej jednorodzinnej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4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. 3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ZP – tereny zieleni urządzonej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chowano ograniczenia zagospodarowania ustalając przeznaczenie podstawowe jako tereny zieleni urządzone</w:t>
            </w:r>
            <w:r>
              <w:rPr>
                <w:rFonts w:cs="Arial" w:ascii="Arial" w:hAnsi="Arial"/>
                <w:spacing w:val="-2"/>
                <w:sz w:val="22"/>
                <w:szCs w:val="22"/>
                <w:lang w:eastAsia="zxx" w:bidi="zxx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 i utrzymując system przewietrzania miasta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czy sprzeciw w sprawie zakwalifikowania działek leżących przy ul. Sabinowskiej do kategorii usługowo – handlowej. Konsekwencjami takiej kwalifikacji będą niekorzystne zmiany dotyczące ewentualnej zabudowy i podatku od sprzedaż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ki leżące przy ul. Sabinowskiej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UH  – tereny zabudowy usług i handlu;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ind w:righ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W projekcie planu dla terenów położonych wzdłuż ulicy Sabinowskiej ustalono przeznaczenie podstawowe usługowo-handlowe mając na względzie stworzenie możliwości przekształcania zabudowy w kierunku „ulicy handlowej”, dopuszczono jednocześnie zabudowę mieszkaniową jednorodzinną, mieszkania z wyłączeniem najniższych kondygnacji nadziemnych, ponadto dopuszczono przebudowę i rozbudowę istniejących obiektów. Pierwszeństwo handlu i usług ma charakter jakościowy i dotyczy najniższych kondygnacji ewentualnych nowych  budynków frontowych lub przebudowy istniejących, której celem byłaby zmiana sposobu użytkowania. 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Wnioskuje o uwzględnienie w planie strefy bezpośredniego zagrożenia powodziowego oraz określenie sposobu ochrony terenów zalewowych przed zabudową poprzez wprowadzenie zapisów i stref na rysunku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ie oznaczono nieruchomości, której uwaga dotyczy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/>
                <w:spacing w:val="-2"/>
                <w:sz w:val="16"/>
                <w:szCs w:val="16"/>
                <w:lang w:eastAsia="pl-PL" w:bidi="pl-PL"/>
              </w:rPr>
              <w:t>Krajowy Zarząd Gospodarki Wodnej działając na podstawie</w:t>
            </w:r>
            <w:r>
              <w:rPr>
                <w:rFonts w:eastAsia="Calibri" w:cs="Calibri" w:ascii="Calibri" w:hAnsi="Calibri"/>
                <w:color w:val="000000"/>
                <w:spacing w:val="-2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sz w:val="16"/>
                <w:szCs w:val="16"/>
                <w:lang w:eastAsia="zxx" w:bidi="zxx"/>
              </w:rPr>
              <w:t>ustawy z dnia 18 lipca 2001 r. Prawo wodne (jt. Dz. U</w:t>
            </w:r>
            <w:r>
              <w:rPr>
                <w:rFonts w:eastAsia="Calibri" w:cs="Arial"/>
                <w:color w:val="000000"/>
                <w:spacing w:val="-2"/>
                <w:sz w:val="16"/>
                <w:szCs w:val="16"/>
                <w:lang w:eastAsia="zxx" w:bidi="zxx"/>
              </w:rPr>
              <w:t>. z 2012 r. poz. 145 z późn. zm.) dokonał wstępnej oceny ryzyka powodziowego i nie zakwalifikował tego terenu jako obszaru szczególnie zagrożonego powodzią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/ Wnioskuje o pozostawienie zapisów ze studium dla terenów oznaczonych w planie symbolem 8UH - zabudowa podstawowa mieszkaniowa jednorodzinna z zabudową dopuszczalną jak w studium uwarunkowań, która dopuszczała do realizacji zabudowę usługową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UH  – tereny zabudowy usług i handlu;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ind w:righ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 xml:space="preserve">W projekcie planu dla terenów położonych wzdłuż ulicy Sabinowskiej ustalono przeznaczenie podstawowe usługowo-handlowe mając na względzie stworzenie możliwości przekształcania zabudowy w kierunku „ulicy handlowej”, dopuszczono jednocześnie zabudowę mieszkaniową jednorodzinną, mieszkania z wyłączeniem najniższych kondygnacji nadziemnych, ponadto dopuszczono przebudowę i rozbudowę istniejących obiektów. Pierwszeństwo handlu i usług ma charakter jakościowy i dotyczy najniższych kondygnacji ewentualnych nowych  budynków frontowych lub przebudowy istniejących, której celem byłaby zmiana sposobu użytkowania. 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 Obniżenie wysokości budynków i ilość kondygnacji przyjętych w plani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 wysokości na terenie 8UH z 14m na 12m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is w rozdziale II § 22 pkt 3 ppkt 4 – teren 16UH jest niezgodny ze studium, które dopuszcza zabudowę jedynie do 3 kondygnacji, a zapisano 4 kondygnacje naziemne 16 m wysokości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zabudowy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ind w:right="-9" w:hanging="0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dla terenów położonych wzdłuż ulicy Sabinowskiej – 8UH, ustalono parametry zabudowy  uwzględniające  gabaryty sąsiedniej zabudowy. Ograniczenie jakie sformułowano w  studium dotyczy ewentualnej zabudowy  mieszkaniowej wielorodzinnej, nie dotyczy więc  tego przypadku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 Wnioskuje o jednoznaczne wyjaśnienie pojęcia „mieszkania” i umieszczenie takiego zapisu w słowniczku w rozdziale I § 5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ęcie „mieszkania”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/>
                <w:spacing w:val="-2"/>
                <w:sz w:val="16"/>
                <w:szCs w:val="16"/>
                <w:lang w:eastAsia="pl-PL" w:bidi="pl-PL"/>
              </w:rPr>
              <w:t xml:space="preserve">Zapisy projektu planu w §5 ust. 2 pkt 1), 2), 3) przywołują potrzebne ustalenia wyczerpując to zagadnienie i odsyłając m.in.. do </w:t>
            </w:r>
            <w:r>
              <w:rPr>
                <w:rFonts w:eastAsia="Univers-BoldPL;Arial Unicode MS" w:cs="Univers-BoldPL;Arial Unicode MS"/>
                <w:spacing w:val="-2"/>
                <w:sz w:val="16"/>
                <w:szCs w:val="16"/>
                <w:lang w:eastAsia="pl-PL" w:bidi="pl-PL"/>
              </w:rPr>
              <w:t xml:space="preserve">rozporządzenia ministra infrastruktury </w:t>
            </w:r>
            <w:r>
              <w:rPr>
                <w:rFonts w:eastAsia="Univers-PL;Arial Unicode MS" w:cs="Univers-PL;Arial Unicode MS"/>
                <w:spacing w:val="-2"/>
                <w:sz w:val="16"/>
                <w:szCs w:val="16"/>
                <w:lang w:eastAsia="pl-PL" w:bidi="pl-PL"/>
              </w:rPr>
              <w:t xml:space="preserve">z dnia 12 kwietnia 2002 r. </w:t>
            </w:r>
            <w:r>
              <w:rPr>
                <w:rFonts w:eastAsia="Univers-BoldPL;Arial Unicode MS" w:cs="Univers-BoldPL;Arial Unicode MS"/>
                <w:spacing w:val="-2"/>
                <w:sz w:val="16"/>
                <w:szCs w:val="16"/>
                <w:lang w:eastAsia="pl-PL" w:bidi="pl-PL"/>
              </w:rPr>
              <w:t xml:space="preserve">w sprawie warunków technicznych, jakim powinny odpowiadać budynki i ich usytuowanie. Tam §3 pkt </w:t>
            </w:r>
            <w:r>
              <w:rPr>
                <w:rFonts w:eastAsia="Univers-PL;Arial Unicode MS" w:cs="Univers-PL;Arial Unicode MS"/>
                <w:spacing w:val="-2"/>
                <w:sz w:val="16"/>
                <w:szCs w:val="16"/>
                <w:lang w:eastAsia="pl-PL" w:bidi="pl-PL"/>
              </w:rPr>
              <w:t>9) mieszkanie — rozumie się przez to zespół pomieszczeń mieszkalnych i pomocniczych, mający odrębne wejście, wydzielony stałymi przegrodami budowlanymi, spełniający niezbędne warunki do stałego pobytu ludzi i prowadzenia samodzielnego gospodarstwa domowego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Univers-PL;Arial Unicode MS" w:cs="Arial"/>
                <w:color w:val="000000"/>
                <w:spacing w:val="-2"/>
                <w:sz w:val="16"/>
                <w:szCs w:val="16"/>
                <w:lang w:eastAsia="pl-PL" w:bidi="pl-PL"/>
              </w:rPr>
            </w:pPr>
            <w:r>
              <w:rPr>
                <w:rFonts w:eastAsia="Univers-PL;Arial Unicode MS" w:cs="Arial" w:ascii="Arial" w:hAnsi="Arial"/>
                <w:color w:val="000000"/>
                <w:spacing w:val="-2"/>
                <w:sz w:val="16"/>
                <w:szCs w:val="16"/>
                <w:lang w:eastAsia="pl-PL" w:bidi="pl-PL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 Wnioskuje o wprowadzenie zapisu o dopuszczeniu realizacji zabudowy przy granicy działki lub w odległości od 1,5 m do 3,0 m przy rozbudowach i nadbudowach istniejących budynków oraz wprowadzenie możliwości budowy budynków gospodarczych w granicy działki np. za zgodą notarialną właściciela działki sąsiedniej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cs="Arial"/>
                <w:spacing w:val="-2"/>
                <w:sz w:val="16"/>
                <w:szCs w:val="16"/>
                <w:lang w:eastAsia="pl-PL" w:bidi="pl-PL"/>
              </w:rPr>
            </w:pPr>
            <w:r>
              <w:rPr>
                <w:rFonts w:cs="Arial"/>
                <w:spacing w:val="-2"/>
                <w:sz w:val="16"/>
                <w:szCs w:val="16"/>
                <w:lang w:eastAsia="pl-PL" w:bidi="pl-PL"/>
              </w:rPr>
              <w:t>Uwaga nie dotyczy materii projektu planu - kwestie te są przedmiotem regulacji ustawy prawo budowlane i jako takie nie mogą podlegać modyfikacji w miejscowym planie zagospodarowania przestrzennego, akcie prawa  miejscowego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pl-PL" w:bidi="pl-PL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 Wnioskuje o likwidację zapisu w rozdziale II § 8 pkt 4 „nie wlicza się liczby miejsc garażowych”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i parkingowe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ojekcie planu ustalono minimalne wskaźniki parkingowe, których wypełnienie ma zapewnić minimum komfortu parkowania przybywających na posesję, w tym klientów handlu i usług. Miejsca w garażu indywidualnym czy służącym pojazdom innego podmiotu/przedsiębiorstwa nie służą temu celowi i nie mogą być  uwzględniane przy wyliczaniu minimalnego zapotrzebowania na miejsca parkingowe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 Zmienić zapis dotyczący wskaźnika intensywności zabudowy na terenach zabudowy jednorodzinnej 8MN z „od 0,4 max 0,6%” na zapis np. „od 0,2 max 0,6%”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intensywności zabudowy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spacing w:val="-2"/>
                <w:sz w:val="16"/>
                <w:szCs w:val="16"/>
                <w:lang w:eastAsia="zxx" w:bidi="zxx"/>
              </w:rPr>
            </w:pPr>
            <w:r>
              <w:rPr>
                <w:spacing w:val="-2"/>
                <w:sz w:val="16"/>
                <w:szCs w:val="16"/>
                <w:lang w:eastAsia="zxx" w:bidi="zxx"/>
              </w:rPr>
              <w:t>W  treści uwagi błędnie przyjęto, że wskaźnik intensywności zabudowy odnosi się wyłącznie do budynku mieszkalnego, podczas  gdy wyraża on iloraz powierzchni wszystkich obiektów projektowanych/zbudowanych na danej nieruchomości w stosunku do jej powierzchni i opisuje się go liczbą rzeczywistą nie odsetkiem w %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 Wprowadzić zapis w rozdziale II § 9 pkt 3 że nie dotyczy to telefonii przesyłowej komórkowej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Proponowany zapis byłby sprzeczny z przepisami obowiązującego praw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 Uwzględnić pasy drogowe ulic Piastowskiej i Sabinowskiej w projektowanej linii zabudowy dla nowej zabudowy i zmniejszyć wysokość zabudowy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  <w:t xml:space="preserve">Ulice Sabinowska i Piastowska położone są poza granicami opracowania projektu planu, które </w:t>
            </w:r>
            <w:r>
              <w:rPr>
                <w:rFonts w:cs="Arial" w:ascii="Arial" w:hAnsi="Arial"/>
                <w:spacing w:val="-2"/>
                <w:sz w:val="16"/>
                <w:szCs w:val="16"/>
                <w:lang w:eastAsia="pl-PL" w:bidi="pl-PL"/>
              </w:rPr>
              <w:t>wskazano w uchwale Nr 343/XX/2012 Rady Miasta Częstochowy z dnia 29 marca 2012 roku. Linie zabudowy wyznaczono kierując się istniejącym stanem zagospodarowania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pl-PL" w:bidi="pl-PL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 Konieczność wprowadzenia na planie oznaczenia kategorii dla ulic: Wazów, Batorego, Poniatowskiego, Warneńczyka, Jagiełły, Łokietka, Kazimierza Wielkiego, Bolesława Chrobrego, Mieszka Starego, Zamoyskiego, Rycerskiej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jednoznaczne zakwalifikowano wszystkie drogi zgodnie z klasyfikacją dróg. Tereny , w których istniejące zagospodarowanie uniemożliwia osiągnięcie minimalnej szerokości pasa drogowego będą obsługiwane z dróg wewnętrznych, w  tym również z dróg wewnętrznych stanowiących własność  gminy. Ponadto informuję, że w planie miejscowym nie określa się kategorii dróg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wycofanie zapisu dot. szerokości frontów działek budowlanych dla ul. Piastowskiej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141 obr. 289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UH – tereny zabudowy usług i handlu;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Zasady zagospodarowania terenów określone w projekcie planu stanowią  wraz z innymi jego ustaleniami podstawę do dokonania scalania i podziału nieruchomości zgodnie z przepisami ustawy o gospodarce nieruchomościami. Jednocześnie w projekcie planu nie wskazuje się obszarów  wymagających przeprowadzenia procedury scalania i podziału nieruchomości. Uwagi zatem są bezprzedmiotowe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lat aby nowo wydzielane działki budowlane na terenie 2UH miały po 2000 m²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zxx"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podstawy do ustalenia 30% stawki z tytułu wzrostu wartości nieruchomości gdyż działki bardzo stracą na wartości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cs="Arial"/>
                <w:spacing w:val="-2"/>
                <w:sz w:val="16"/>
                <w:szCs w:val="16"/>
                <w:lang w:eastAsia="pl-PL" w:bidi="pl-PL"/>
              </w:rPr>
            </w:pPr>
            <w:r>
              <w:rPr>
                <w:rFonts w:cs="Arial"/>
                <w:spacing w:val="-2"/>
                <w:sz w:val="16"/>
                <w:szCs w:val="16"/>
                <w:lang w:eastAsia="pl-PL" w:bidi="pl-PL"/>
              </w:rPr>
              <w:t>Ustalenie tej wysokości opłaty z tytułu wzrostu wartości nieruchomości jest obowiązkiem gminy i ma kompensować nakłady jakie poniesie  ona na realizację zadań własnych w związku z realizacją ustaleń planu. Wartość tej opłaty wskazano w Prognozie skutków finansowych uchwalenia miejscowego planu zagospodarowania przestrzennego – sporządzonej przez niezależnego uprawnionego rzeczoznawcę majątkowego. Ustalenia planu nie zawierają ustaleń wskazujących na wzrost wartości nieruchomości, odnoszą się tylko do sytuacji, w której taki wzrost będzie miał miejsce w konkretnej sytuacji zbycia nieruchomości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Zmiana klasy drogi z 9KDD na 3KDZ z włączeniem jej do drogi 3KDG tak jak w poprzednich projektach planów wyłożonych do wglądu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1/8, 1/9 obr. 3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KDD – tereny komunikacji dróg publicznych dojazdow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w zakresie podstawowego układu komunikacyjnego przyjęto rozwiązanie spójne ze wskazaniami Studium uwarunkowań i kierunków zagospodarowania miasta Częstochowy. Uszczegółowienie rozwiązania wynikające z opracowywanego dla ulicy 3KDG projektu budowlanego pozwoliło na ustalenie przebiegu i lokalizacji skrzyżowań  i włączeń. Zdecydowano w tej mierze o bardziej na południe przesuniętej lokalizacji skrzyżowania i przejęcie przez niego funkcji włączenia ulicy 3KDZ, która we wcześniejszych wersjach projektu planu zapewniała połączenie z ulicą Sabinowską. W tej sytuacji nie ma możliwości zachowania wcześniej projektowanego włączenia i konsekwentnie utrzymania klasy projektowanej ulicy. Obsługa terenów 19UH, 20UH i 3UKS będzie możliwa bezpośrednio z ul. Sabinowskiej , a także z ulicy  9KDD włączonej do ul. Sabinowskiej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drogi 3KDG zgodnie z przebiegiem w studium jak i w poprzednich projektach planów wyłożonych do wgląd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komunikacji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zxx"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Zmiana klasy drogi z 9KDD na 3KDZ z włączeniem jej do drogi 3KDG tak jak w poprzednich projektach planów wyłożonych do wglądu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2/2, 2/3, 2/4 obr. 3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KDD – tereny komunikacji dróg publicznych dojazdow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w zakresie podstawowego układu komunikacyjnego przyjęto rozwiązanie spójne ze wskazaniami Studium uwarunkowań i kierunków zagospodarowania miasta Częstochowy. Uszczegółowienie rozwiązania wynikające z opracowywanego dla ulicy 3KDG projektu budowlanego pozwoliło na ustalenie przebiegu i lokalizacji skrzyżowań i włączeń. Zdecydowano w tej mierze o bardziej na południe przesuniętej lokalizacji skrzyżowania i przejęcie przez niego funkcji włączenia ulicy 3KDZ, która we wcześniejszych wersjach projektu planu zapewniała połączenie z ulicą Sabinowską. W tej sytuacji nie ma możliwości zachowania wcześniej projektowanego włączenia i konsekwentnie utrzymania klasy projektowanej ulicy. Obsługa terenów 19UH, 20UH i 3UKS będzie możliwa bezpośrednio z ul. Sabinowskiej , a także z ulicy  9KDD włączonej do ul. Sabinowskiej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sunięcie drogi 3KDG zgodnie z przebiegiem w studium jak i w poprzednich projektach planów wyłożonych do wglądu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DG – tereny komunikacji dróg publicznych główn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val="zxx"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zxx" w:eastAsia="zxx" w:bidi="zxx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 Pozostawienie przeznaczenia nieruchomości jako symbol planu 3UKS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UKS – tereny zabudowy stacji paliw i obsługi pojazdów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uwzględnion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zmieniono przebieg linii rozgraniczającej, wyznaczającej teren 3UKS, utrzymując szczegółowe ustalenia dla tego terenu.</w:t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 Zmiana klasy drogi z 9KDD na 3KDZ z włączeniem jej do drogi 3KDG tak jak w poprzednich projektach planów wyłożonych do wglądu.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1/7, 2/5, 3/1, 3/2 obr. 3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KDD – tereny komunikacji dróg publicznych dojazdow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w zakresie podstawowego układu komunikacyjnego przyjęto rozwiązanie spójne ze wskazaniami Studium uwarunkowań i kierunków zagospodarowania miasta Częstochowy. Uszczegółowienie rozwiązania wynikające z opracowywanego dla ulicy 3KDG projektu budowlanego pozwoliło na ustalenie przebiegu i lokalizacji skrzyżowań  i włączeń. Zdecydowano w tej mierze o bardziej na południe przesuniętej lokalizacji skrzyżowania i przejęcie przez niego funkcji włączenia ulicy  3KDZ, która we wcześniejszych wersjach projektu planu zapewniała połączenie z ulicą Sabinowską. W tej sytuacji nie ma możliwości zachowania wcześniej projektowanego włączenia i konsekwentnie utrzymania klasy projektowanej ulicy. Obsługa terenów 19UH, 20UH i 3UKS będzie możliwa bezpośrednio z ul. Sabinowskiej , a także z ulicy  9KDD włączonej do ul. Sabinowskiej.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  <w:lang w:eastAsia="zxx" w:bidi="zxx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 Przeznaczenie pozostałej części nie przeznaczonej pod drogi w całości i wyłącznie jako symbol planu 20UH tereny usługowo-handlowe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UKS – tereny zabudowy stacji paliw i obsługi pojazdów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UH – tereny zabudowy usług i handlu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uwzględniona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zmieniono przebieg linii rozgraniczającej, wyznaczającej teren 20UH, utrzymując szczegółowe ustalenia dla tego terenu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klasy drogi z 9KDD na 3KDZ z włączeniem jej do drogi 3KDG tak jak w poprzednich projektach planów wyłożonych do wglądu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33, 36/6, 1/5, 37, 34/1 obr. 35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KDD – tereny komunikacji dróg publicznych dojazdowych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eastAsia="zxx" w:bidi="zxx"/>
              </w:rPr>
              <w:t>W projekcie planu w zakresie podstawowego układu komunikacyjnego przyjęto rozwiązanie spójne ze wskazaniami Studium uwarunkowań i kierunków zagospodarowania miasta Częstochowy. Uszczegółowienie rozwiązania wynikające z opracowywanego dla ulicy 3KDG projektu budowlanego pozwoliło na ustalenie przebiegu i lokalizacji skrzyżowań i włączeń. Zdecydowano w tej mierze o bardziej na południe przesuniętej lokalizacji skrzyżowania i przejęcie przez niego funkcji włączenia ulicy  3KDZ, która we wcześniejszych wersjach projektu planu zapewniała połączenie z ulicą Sabinowską. W tej sytuacji nie ma możliwości zachowania wcześniej projektowanego włączenia i konsekwentnie utrzymania klasy projektowanej ulicy. Obsługa terenów 19UH, 20UH i 3UKS będzie możliwa bezpośrednio z ul. Sabinowskiej , a także z ulicy  9KDD włączonej do ul. Sabinowskiej.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 r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x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 naliczenia jednorazowej opłaty z tytułu wzrostu wartości nieruchomości objętych ustaleniami planu w przypadku ich zbycia, która  określona została na poziomie 30% - wprowadzenie miejscowego planu zagospodarowania przestrzennego nie podniesie wartości nieruchomości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nr ewid. 259/1 obr. 28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 stawki procentowej służącej  do naliczenia jednorazowej opłaty z tytułu wzrostu wartości nieruchomości objętych ustaleniami planu w przypadku ich zbycia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-42" w:right="-55" w:hanging="0"/>
              <w:jc w:val="center"/>
              <w:rPr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color w:val="000000"/>
                <w:sz w:val="16"/>
                <w:szCs w:val="16"/>
                <w:lang w:val="zxx" w:eastAsia="zxx" w:bidi="zxx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  <w:lang w:val="zxx" w:eastAsia="zxx" w:bidi="zxx"/>
              </w:rPr>
            </w:pPr>
            <w:r>
              <w:rPr>
                <w:sz w:val="16"/>
                <w:szCs w:val="16"/>
                <w:lang w:val="zxx" w:eastAsia="zxx" w:bidi="zxx"/>
              </w:rPr>
              <w:t>nieuwzględniona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688" w:leader="none"/>
                <w:tab w:val="left" w:pos="11069" w:leader="none"/>
              </w:tabs>
              <w:snapToGrid w:val="false"/>
              <w:jc w:val="both"/>
              <w:rPr>
                <w:rFonts w:cs="Arial"/>
                <w:spacing w:val="-2"/>
                <w:sz w:val="16"/>
                <w:szCs w:val="16"/>
                <w:lang w:eastAsia="pl-PL" w:bidi="pl-PL"/>
              </w:rPr>
            </w:pPr>
            <w:r>
              <w:rPr>
                <w:rFonts w:cs="Arial"/>
                <w:spacing w:val="-2"/>
                <w:sz w:val="16"/>
                <w:szCs w:val="16"/>
                <w:lang w:eastAsia="pl-PL" w:bidi="pl-PL"/>
              </w:rPr>
              <w:t>Ustalenie tej wysokości opłaty z tytułu wzrostu wartości nieruchomości jest obowiązkiem gminy i ma kompensować nakłady jakie poniesie  ona na realizację zadań własnych w związku z realizacją ustaleń planu. Wartość tej opłaty wskazano w Prognozie skutków finansowych uchwalenia miejscowego planu zagospodarowania przestrzennego – sporządzonej przez niezależnego uprawnionego rzeczoznawcę majątkowego. Ustalenia planu nie zawierają ustaleń wskazujących na wzrost wartości nieruchomości, odnoszą się tylko do sytuacji, w której taki wzrost będzie miał miejsce w konkretnej sytuacji zbycia nieruchom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i zamieszczone w wykazie znajdują się w dokumentacji prac planistycznych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2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2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ind w:left="4536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eastAsia="zxx" w:bidi="zxx"/>
      </w:rPr>
      <w:t xml:space="preserve">ZAŁĄCZNIK do </w:t>
    </w:r>
    <w:r>
      <w:rPr>
        <w:rFonts w:eastAsia="UniversPl;Arial Unicode MS" w:cs="Arial" w:ascii="Arial" w:hAnsi="Arial"/>
        <w:color w:val="000000"/>
        <w:sz w:val="16"/>
        <w:szCs w:val="16"/>
        <w:lang w:eastAsia="zxx" w:bidi="zxx"/>
      </w:rPr>
      <w:t>ZARZĄDZENIA Nr 2160/14 PREZYDENTA MIASTA CZĘSTOCHOWY Z DNIA 17 lipca 201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9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9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4"/>
        <w:szCs w:val="1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4"/>
        <w:szCs w:val="1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4"/>
        <w:szCs w:val="1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4"/>
        <w:szCs w:val="1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4"/>
        <w:szCs w:val="1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4"/>
        <w:szCs w:val="1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74" w:right="0" w:hanging="0"/>
      <w:outlineLvl w:val="1"/>
    </w:pPr>
    <w:rPr>
      <w:rFonts w:ascii="Arial" w:hAnsi="Arial" w:cs="Times New Roman"/>
      <w:b/>
      <w:bCs/>
      <w:sz w:val="18"/>
      <w:szCs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Arial" w:hAnsi="Arial" w:cs="Arial"/>
      <w:sz w:val="14"/>
      <w:szCs w:val="14"/>
    </w:rPr>
  </w:style>
  <w:style w:type="character" w:styleId="WW8Num5z0">
    <w:name w:val="WW8Num5z0"/>
    <w:qFormat/>
    <w:rPr>
      <w:rFonts w:ascii="Arial" w:hAnsi="Arial" w:cs="Arial"/>
      <w:sz w:val="14"/>
      <w:szCs w:val="1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sz w:val="14"/>
      <w:szCs w:val="14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8z0">
    <w:name w:val="WW8Num8z0"/>
    <w:qFormat/>
    <w:rPr>
      <w:rFonts w:ascii="Arial" w:hAnsi="Arial" w:cs="Arial"/>
      <w:sz w:val="14"/>
      <w:szCs w:val="1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9z0">
    <w:name w:val="WW8Num9z0"/>
    <w:qFormat/>
    <w:rPr>
      <w:rFonts w:ascii="Arial" w:hAnsi="Arial" w:cs="Arial"/>
      <w:sz w:val="14"/>
      <w:szCs w:val="1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14"/>
      <w:szCs w:val="1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568" w:leader="none"/>
        <w:tab w:val="right" w:pos="151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5:00Z</dcterms:created>
  <dc:creator>Aleksandra Wójcik</dc:creator>
  <dc:description/>
  <cp:keywords/>
  <dc:language>en-US</dc:language>
  <cp:lastModifiedBy>mobierzynski</cp:lastModifiedBy>
  <cp:lastPrinted>2014-07-18T07:45:00Z</cp:lastPrinted>
  <dcterms:modified xsi:type="dcterms:W3CDTF">2014-07-18T08:03:00Z</dcterms:modified>
  <cp:revision>2</cp:revision>
  <dc:subject/>
  <dc:title>Załącznik </dc:title>
</cp:coreProperties>
</file>