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6790</wp:posOffset>
                </wp:positionH>
                <wp:positionV relativeFrom="page">
                  <wp:posOffset>-591185</wp:posOffset>
                </wp:positionV>
                <wp:extent cx="90805" cy="11199495"/>
                <wp:effectExtent l="635" t="635" r="12065" b="2159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365e8f" stroked="f" o:allowincell="f" style="position:absolute;margin-left:577.7pt;margin-top:-46.55pt;width:7.1pt;height:881.8pt;mso-wrap-style:none;v-text-anchor:middle;mso-position-horizontal-relative:page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445</wp:posOffset>
                </wp:positionH>
                <wp:positionV relativeFrom="page">
                  <wp:posOffset>-267335</wp:posOffset>
                </wp:positionV>
                <wp:extent cx="90805" cy="11202035"/>
                <wp:effectExtent l="635" t="635" r="12065" b="21590"/>
                <wp:wrapNone/>
                <wp:docPr id="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365e8f" stroked="f" o:allowincell="f" style="position:absolute;margin-left:10.35pt;margin-top:-21.05pt;width:7.1pt;height:882pt;mso-wrap-style:none;v-text-anchor:middle;mso-position-horizontal-relative:page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070" cy="457835"/>
                <wp:effectExtent l="0" t="635" r="12700" b="21590"/>
                <wp:wrapNone/>
                <wp:docPr id="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365e8f" stroked="f" o:allowincell="f" style="position:absolute;margin-left:0pt;margin-top:805.8pt;width:624.05pt;height:36pt;mso-wrap-style:none;v-text-anchor:middle;mso-position-horizontal:center;mso-position-horizontal-relative:page;mso-position-vertical:bottom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7926070" cy="457835"/>
                <wp:effectExtent l="0" t="635" r="12700" b="21590"/>
                <wp:wrapNone/>
                <wp:docPr id="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365e8f" stroked="f" o:allowincell="f" style="position:absolute;margin-left:0pt;margin-top:0pt;width:624.05pt;height:36pt;mso-wrap-style:none;v-text-anchor:middle;mso-position-horizontal:center;mso-position-horizontal-relative:page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Częstochowa dn. 16.07.2014 r.</w:t>
      </w:r>
    </w:p>
    <w:p>
      <w:pPr>
        <w:pStyle w:val="NoSpacing"/>
        <w:jc w:val="right"/>
        <w:rPr>
          <w:rFonts w:ascii="Cambria" w:hAnsi="Cambria" w:cs="Cambria"/>
          <w:color w:val="FFFFFF"/>
          <w:sz w:val="36"/>
          <w:szCs w:val="36"/>
        </w:rPr>
      </w:pPr>
      <w:r>
        <w:rPr>
          <w:rFonts w:cs="Cambria" w:ascii="Cambria" w:hAnsi="Cambria"/>
          <w:color w:val="FFFFFF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54990" cy="69977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INTERPEL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ego Miasta Częstoch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masza Blukac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TYCZY: budowa stołów do tenisa stołowego przy nowopowstającym wielofunkcyjnym boisku sportowym przy Szkole Podstawowej z Oddziałami Integracyjnymi nr 17 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Proszę o przeprowadzenie dodatkowych prac budowlanych dotyczących wybudowania dwóch stołów do tenisa stołowego przy nowopowstającym wielofunkcyjnym boisku sportowym na terenie Szkoły Podstawowej z Oddziałami Integracyjnymi nr 17 przy Al. Wojska Polskiego 13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westycja ta uatrakcyjni wyposażenie boiska, pozwali także realizować pasje dzieci i młodzieży      z dzielnicy Raków i Ostatni Gros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W załączniku lista podpisów mieszkańców w sprawie budowy stołów do tenisa stołoweg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object w:dxaOrig="9253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8pt;height:17.3pt" filled="f" o:ole="">
            <v:imagedata r:id="rId4" o:title=""/>
          </v:shape>
          <o:OLEObject Type="Embed" ProgID="" ShapeID="ole_rId3" DrawAspect="Content" ObjectID="_1251825932" r:id="rId3"/>
        </w:objec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www.tomaszblukacz.pl - www.tomaszblukacz.pl - www.tomaszblukacz.pl – www.tomaszblukacz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2:00Z</dcterms:created>
  <dc:creator>tblukacz</dc:creator>
  <dc:description/>
  <cp:keywords/>
  <dc:language>en-US</dc:language>
  <cp:lastModifiedBy>pwojcik</cp:lastModifiedBy>
  <cp:lastPrinted>2014-06-03T14:29:00Z</cp:lastPrinted>
  <dcterms:modified xsi:type="dcterms:W3CDTF">2014-07-18T09:02:00Z</dcterms:modified>
  <cp:revision>2</cp:revision>
  <dc:subject>.</dc:subject>
  <dc:title>Częstochowa dn. 16.07.2014 r.</dc:title>
</cp:coreProperties>
</file>