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bara Gieroń                                                Częstochowa dn.14.07.2014r</w:t>
      </w:r>
    </w:p>
    <w:p>
      <w:pPr>
        <w:pStyle w:val="Normal"/>
        <w:rPr/>
      </w:pPr>
      <w:r>
        <w:rPr/>
        <w:t>Radna 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INTERPEL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boisko ZS nr.2 ul.Wirażowa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związku  z licznymi  od lat  interwencjami   mieszkańców, rodziców  absolwentów  ZS nr.2 ul. Wirażowa  i  Radnych  Dzielnicy,  zwracam się z prośbą  o uwzględnienie  w  inwestycjach  po przetargowych   i  dokończenie  budowy  boiska  do  piłki nożnej. Boisko  to  w  pełni  bezpiecznie służyłoby  rozwojowi  dzieci  i   młodzieży.</w:t>
      </w:r>
    </w:p>
    <w:p>
      <w:pPr>
        <w:pStyle w:val="Normal"/>
        <w:rPr/>
      </w:pPr>
      <w:r>
        <w:rPr/>
        <w:t xml:space="preserve">Chcę  podkreślić ,że  szkoła  w takiej dzielnicy jako jedyna  służy  wszystkim  mieszkańcom  ,jest  miejscem do nauki , rekreacji , zabaw  i sportu .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Z   poważanie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Barbara Giero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8:00Z</dcterms:created>
  <dc:creator>Basia</dc:creator>
  <dc:description/>
  <cp:keywords/>
  <dc:language>en-US</dc:language>
  <cp:lastModifiedBy>pwojcik</cp:lastModifiedBy>
  <dcterms:modified xsi:type="dcterms:W3CDTF">2014-07-18T09:18:00Z</dcterms:modified>
  <cp:revision>2</cp:revision>
  <dc:subject/>
  <dc:title>Barbara Gieroń                                                Częstochowa dn</dc:title>
</cp:coreProperties>
</file>