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</w:rPr>
        <w:t>BDG.0003.2956.2014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ęstochowa, 2014-07-15</w:t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firstLine="573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ur Gawroński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Miasta Częstochowy 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t. odpowiedzi na interpelację z dnia 2 lipca 2014 r.</w:t>
      </w:r>
    </w:p>
    <w:p>
      <w:pPr>
        <w:pStyle w:val="TextBodyIndent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rFonts w:cs="Verdana" w:ascii="Verdana" w:hAnsi="Verdana"/>
          <w:sz w:val="20"/>
        </w:rPr>
        <w:t>W odpowiedzi na Pana interpelację z dn. 2 lipca br., dotyczącą nieaktywnych linków do projektów uchwał osadzonych w zakładce Sesje Rady Miasta VI kadencji Biuletynu Informacji Publicznej Miasta Częstochowy, pragnę poinformować, że na dzień dzisiejszy poprawiono już około 25 proc. błędnych hiperłączy. Są to linki w porządkach obrad od LIII do XXXVII Sesji Rady Miasta. Pozostałe linki sukcesywnie, w miarę możliwości jak najszybciej, poprawiane będą przez redaktorów BIP w Biurze Rady Miasta Częstochowy.</w:t>
      </w:r>
    </w:p>
    <w:p>
      <w:pPr>
        <w:pStyle w:val="Normal"/>
        <w:spacing w:lineRule="auto" w:line="360"/>
        <w:ind w:firstLine="1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Korzystając z okazji, pragnę wyjaśnić, że błędne linki, na które zwrócił Pan uwagę są pochodną wprowadzenia nowego publikatora BIP i migracji danych ze starego do nowego narzędzia. Proces ten jest niezwykle złożony i zawsze niesie ze sobą błędy, które wyeliminować można jedynie ręcznie z poziomu redaktorskiego. </w:t>
      </w:r>
    </w:p>
    <w:p>
      <w:pPr>
        <w:pStyle w:val="Normal"/>
        <w:spacing w:lineRule="auto" w:line="360"/>
        <w:ind w:firstLine="1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Licząc, że powyższe wyjaśnienia, okażą się dla Pana wystarczające, łączę wyrazy szacunku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3395" cy="887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1:00Z</dcterms:created>
  <dc:creator>M</dc:creator>
  <dc:description/>
  <cp:keywords/>
  <dc:language>en-US</dc:language>
  <cp:lastModifiedBy>pwojcik</cp:lastModifiedBy>
  <cp:lastPrinted>2014-03-04T10:33:00Z</cp:lastPrinted>
  <dcterms:modified xsi:type="dcterms:W3CDTF">2014-07-18T09:21:00Z</dcterms:modified>
  <cp:revision>2</cp:revision>
  <dc:subject/>
  <dc:title>Or</dc:title>
</cp:coreProperties>
</file>