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arbara  Gieroń                                                Częstochowa  dn.21.07.201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Miasta Często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NTERPEL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tyczy  : prac  związanych  z  rewitalizacją  PARKU LISINIEC  i  poprawą  warunków  KĄPIELISKA  naturalnego   BAŁTYK - ADRIATYK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y Panie Prezydenci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dzo cieszy mnie  wkład  jakie Miasto włożyło   i  będzie wkładać  w  rewitalizację  Parku  Lisiniec, ale mam wiele uwag   odnośnie   dojazdu ,dojścia  do kąpieliska od strony  ul. </w:t>
      </w:r>
      <w:bookmarkStart w:id="0" w:name="_GoBack"/>
      <w:bookmarkEnd w:id="0"/>
      <w:r>
        <w:rPr>
          <w:sz w:val="28"/>
          <w:szCs w:val="28"/>
        </w:rPr>
        <w:t>Orawskiej.</w:t>
      </w:r>
    </w:p>
    <w:p>
      <w:pPr>
        <w:pStyle w:val="Normal"/>
        <w:rPr/>
      </w:pPr>
      <w:r>
        <w:rPr>
          <w:sz w:val="28"/>
          <w:szCs w:val="28"/>
        </w:rPr>
        <w:t xml:space="preserve">Otóż będąc stałym „ bywalcem  rowerowym”  zbieram  uwagi  od  mieszkańców  i  korzystających  z  ładnej  ścieżki  rowerowej , że nie ma dojścia  ani dojazdu właśnie od  strony  ul. Orawskiej .Teren  jakiejś  tam ścieżki  jest zarośnięty  krzewami ,chwastami  , nierówny ,koleiny,  pełno  śmieci ,butelek ,puszek i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lnym jest, aby tą ścieżkę  oczyścić ,poszerzyć, utwardzić  i  tym samym   ułatwić dojazd i dojście  korzystającym  z   Parku  Lisinie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wszyscy  wiemy i  Miasto również  w niedługim czasie mają się odbyć tam  biegi  NORDING  WALKING  i  dobrze by było zadbać o całość tej imprezy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Szczególnie należy zadbać  o dojazd  zmotoryzowanych ,zapewniając  miejsca parkingowe ,koniecznością  jest zadbać  , aby nie  rozjeżdżali  tych nowo zbudowanych  alejek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Z poważaniem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Barbara  Gieroń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0:00Z</dcterms:created>
  <dc:creator>Basia</dc:creator>
  <dc:description/>
  <cp:keywords/>
  <dc:language>en-US</dc:language>
  <cp:lastModifiedBy>pwojcik</cp:lastModifiedBy>
  <dcterms:modified xsi:type="dcterms:W3CDTF">2014-07-24T10:40:00Z</dcterms:modified>
  <cp:revision>2</cp:revision>
  <dc:subject/>
  <dc:title>Barbara  Gieroń                                                Częstochowa  dn</dc:title>
</cp:coreProperties>
</file>