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stochowa, 2014-07-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interpelację Pana Radnego z dnia 1 lipca 2014 r. dotyczącą ustawienia wiaty przystankowej przy ul. Wręczyckiej na wysokości ul. Kaszubskiej i ul. Podhalańskiej uprzejmie informuję, że przy ulicy Wręczyckiej zlokalizowanych jest sześć przystanków autobusowych. Na wszystkich przystankach posadowione zostały wiaty - ostatnia wiata została zamontowana     w listopadzie 2006 r. po przebudowie skrzyżowania ulic Wręczyckiej, Dobrzyńskiej i Białostoc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95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2:00Z</dcterms:created>
  <dc:creator>M</dc:creator>
  <dc:description/>
  <cp:keywords/>
  <dc:language>en-US</dc:language>
  <cp:lastModifiedBy>pwojcik</cp:lastModifiedBy>
  <cp:lastPrinted>2014-06-23T08:14:00Z</cp:lastPrinted>
  <dcterms:modified xsi:type="dcterms:W3CDTF">2014-07-25T09:22:00Z</dcterms:modified>
  <cp:revision>2</cp:revision>
  <dc:subject/>
  <dc:title>Or</dc:title>
</cp:coreProperties>
</file>